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，建议申请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不能机打，要求学生手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照片纸质版粘贴或扫描电子版均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何彦军</cp:lastModifiedBy>
  <cp:lastPrinted>2006-05-31T11:10:00Z</cp:lastPrinted>
  <dcterms:modified xsi:type="dcterms:W3CDTF">2018-09-28T08:15:00Z</dcterms:modified>
  <cp:revision>20</cp:revision>
  <dc:subject/>
  <dc:title>《低保家庭品学兼优高中生助学申请表》填表要求</dc:title>
</cp:coreProperties>
</file>