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纸质版表格务必正反两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获奖情况一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填写所获得的本科生奖学金情况，不填写其他获奖情况。统一使用大写的“一、二、三”进行填写，如某学期未获得奖学金，在对应括号内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本学年学习成绩一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绩一栏，统一填写一个学年的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绩填写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次评优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校要求的成绩填写范围与学院综合测评的范围不同，请大家务必进行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绩填写范围为：除去通识选修课外的所有科目。通识选修课不用填写，不计算在内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注意：专项英语课、体育课需要填写、计算在内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良率计算：优（分数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lt;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分数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课程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的课程数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良率的计算范围与成绩填写范围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良率保留数值统一保留取百分号后小数点后两位，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.3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一定准确计算优良率，往年出现因优良率计算错误导致被取消资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于“本学年学习成绩”一栏是否加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个别同学因科目较多，超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（表格中统一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），可自己加行，但注意适当调整行距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保证正面原有其他内容依然显示在正面上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止出现因加行，原本显示在正面的内容下移到背面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于表格中的“空白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意见、学校意见一栏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学年学习成绩一栏，如果因为学年科目数少于表格中既定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”，造成的空白，可以直接空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报表格，除上述所列可以不填写的情况外，其他所有空处都必须填写，不允许出现表格空白的情况，如果没有相应内容，统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写“无”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表格中的“班主任意见”一栏需要申报同学自行联系班主任进行填写及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nxiao</dc:creator>
  <dc:description/>
  <dc:language>en-US</dc:language>
  <cp:lastModifiedBy>hanxiao</cp:lastModifiedBy>
  <dcterms:modified xsi:type="dcterms:W3CDTF">2016-09-30T01:16:27Z</dcterms:modified>
  <cp:revision>1</cp:revision>
  <dc:subject/>
  <dc:title>成绩一栏，统一填写2012-2013一个学年的成绩，校公选课不计算在内，不用填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