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6-2017</w:t>
      </w:r>
      <w:r>
        <w:rPr>
          <w:rFonts w:ascii="仿宋" w:hAnsi="仿宋" w:cs="仿宋" w:eastAsia="仿宋"/>
          <w:b/>
          <w:sz w:val="32"/>
          <w:lang w:eastAsia="zh-CN"/>
        </w:rPr>
        <w:t xml:space="preserve">学年第一学期 </w:t>
      </w:r>
      <w:del w:id="0" w:author="admin" w:date="2016-06-29T11:27:00Z">
        <w:r>
          <w:rPr>
            <w:rFonts w:ascii="仿宋" w:hAnsi="仿宋" w:cs="仿宋" w:eastAsia="仿宋"/>
            <w:b/>
            <w:sz w:val="32"/>
            <w:lang w:eastAsia="zh-CN"/>
          </w:rPr>
          <w:delText>硕士公共</w:delText>
        </w:r>
      </w:del>
      <w:ins w:id="1" w:author="admin" w:date="2016-06-29T11:27:00Z">
        <w:r>
          <w:rPr>
            <w:rFonts w:eastAsia="仿宋" w:cs="仿宋" w:ascii="仿宋" w:hAnsi="仿宋"/>
            <w:b/>
            <w:sz w:val="32"/>
            <w:lang w:eastAsia="zh-CN"/>
          </w:rPr>
          <w:t>2016</w:t>
        </w:r>
      </w:ins>
      <w:ins w:id="2" w:author="admin" w:date="2016-06-29T11:27:00Z">
        <w:r>
          <w:rPr>
            <w:rFonts w:ascii="仿宋" w:hAnsi="仿宋" w:cs="仿宋" w:eastAsia="仿宋"/>
            <w:b/>
            <w:sz w:val="32"/>
            <w:lang w:eastAsia="zh-CN"/>
          </w:rPr>
          <w:t>级法律硕士（法学）</w:t>
        </w:r>
      </w:ins>
      <w:r>
        <w:rPr>
          <w:rFonts w:ascii="仿宋" w:hAnsi="仿宋" w:cs="仿宋" w:eastAsia="仿宋"/>
          <w:b/>
          <w:sz w:val="32"/>
          <w:lang w:eastAsia="zh-CN"/>
        </w:rPr>
        <w:t>课表</w:t>
      </w:r>
      <w:del w:id="3" w:author="admin" w:date="2016-06-29T11:27:00Z">
        <w:r>
          <w:rPr>
            <w:rFonts w:eastAsia="仿宋" w:cs="仿宋" w:ascii="仿宋" w:hAnsi="仿宋"/>
            <w:b/>
            <w:sz w:val="32"/>
            <w:lang w:eastAsia="zh-CN"/>
          </w:rPr>
          <w:delText>-</w:delText>
        </w:r>
      </w:del>
      <w:del w:id="4" w:author="admin" w:date="2016-06-29T11:27:00Z">
        <w:r>
          <w:rPr>
            <w:rFonts w:ascii="仿宋" w:hAnsi="仿宋" w:cs="仿宋" w:eastAsia="仿宋"/>
            <w:b/>
            <w:sz w:val="32"/>
            <w:lang w:eastAsia="zh-CN"/>
          </w:rPr>
          <w:delText>中关村</w:delText>
        </w:r>
      </w:del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0"/>
        <w:gridCol w:w="2268"/>
        <w:gridCol w:w="2410"/>
        <w:gridCol w:w="2552"/>
        <w:gridCol w:w="32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  <w:ins w:id="18" w:author="admin" w:date="2016-07-06T09:45:00Z"/>
              </w:rPr>
            </w:pPr>
            <w:ins w:id="5" w:author="admin" w:date="2016-06-27T16:40:00Z">
              <w:r>
                <w:rPr>
                  <w:lang w:eastAsia="zh-CN"/>
                </w:rPr>
                <w:t>国际私法专题</w:t>
              </w:r>
            </w:ins>
            <w:ins w:id="6" w:author="admin" w:date="2016-06-28T09:56:00Z">
              <w:r>
                <w:rPr>
                  <w:lang w:eastAsia="zh-CN"/>
                </w:rPr>
                <w:t>（</w:t>
              </w:r>
            </w:ins>
            <w:ins w:id="7" w:author="admin" w:date="2016-06-28T09:56:00Z">
              <w:r>
                <w:rPr>
                  <w:lang w:eastAsia="zh-CN"/>
                </w:rPr>
                <w:t>32</w:t>
              </w:r>
            </w:ins>
            <w:ins w:id="8" w:author="admin" w:date="2016-06-28T09:56:00Z">
              <w:r>
                <w:rPr>
                  <w:lang w:eastAsia="zh-CN"/>
                </w:rPr>
                <w:t>学时</w:t>
              </w:r>
            </w:ins>
            <w:ins w:id="9" w:author="admin" w:date="2016-06-28T09:56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0" w:author="admin" w:date="2016-06-29T11:22:00Z">
              <w:r>
                <w:rPr>
                  <w:lang w:eastAsia="zh-CN"/>
                </w:rPr>
                <w:t>12</w:t>
              </w:r>
            </w:ins>
            <w:ins w:id="11" w:author="admin" w:date="2016-06-28T09:56:00Z">
              <w:r>
                <w:rPr>
                  <w:lang w:eastAsia="zh-CN"/>
                </w:rPr>
                <w:t>-11</w:t>
              </w:r>
            </w:ins>
            <w:ins w:id="12" w:author="admin" w:date="2016-06-28T09:56:00Z">
              <w:r>
                <w:rPr>
                  <w:lang w:eastAsia="zh-CN"/>
                </w:rPr>
                <w:t>周</w:t>
              </w:r>
            </w:ins>
            <w:ins w:id="13" w:author="admin" w:date="2016-06-28T09:56:00Z">
              <w:r>
                <w:rPr>
                  <w:lang w:eastAsia="zh-CN"/>
                </w:rPr>
                <w:t>）</w:t>
              </w:r>
            </w:ins>
            <w:ins w:id="14" w:author="admin" w:date="2016-06-28T09:56:00Z">
              <w:r>
                <w:rPr>
                  <w:lang w:eastAsia="zh-CN"/>
                </w:rPr>
                <w:t>王国语</w:t>
              </w:r>
            </w:ins>
            <w:ins w:id="15" w:author="admin" w:date="2016-06-28T09:56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6" w:author="admin" w:date="2016-06-28T09:56:00Z">
              <w:r>
                <w:rPr>
                  <w:lang w:eastAsia="zh-CN"/>
                </w:rPr>
                <w:t>研楼</w:t>
              </w:r>
            </w:ins>
            <w:r>
              <w:rPr>
                <w:lang w:eastAsia="zh-CN"/>
              </w:rPr>
              <w:t>60</w:t>
            </w:r>
            <w:ins w:id="17" w:author="admin" w:date="2016-08-31T09:44:00Z">
              <w:r>
                <w:rPr>
                  <w:lang w:eastAsia="zh-CN"/>
                </w:rPr>
                <w:t>5</w:t>
              </w:r>
            </w:ins>
          </w:p>
          <w:p>
            <w:pPr>
              <w:pStyle w:val="Normal"/>
              <w:ind w:hanging="0"/>
              <w:rPr>
                <w:lang w:eastAsia="zh-CN"/>
                <w:ins w:id="20" w:author="admin" w:date="2016-07-06T09:45:00Z"/>
              </w:rPr>
            </w:pPr>
            <w:ins w:id="19" w:author="admin" w:date="2016-07-06T09:45:00Z">
              <w:r>
                <w:rPr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lang w:eastAsia="zh-CN"/>
              </w:rPr>
            </w:pPr>
            <w:ins w:id="21" w:author="admin" w:date="2016-07-06T09:45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22" w:author="admin" w:date="2016-07-06T09:45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3" w:author="admin" w:date="2016-07-06T09:45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4" w:author="admin" w:date="2016-07-06T09:4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5" w:author="admin" w:date="2016-07-06T09:45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6" w:author="admin" w:date="2016-07-06T09:45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27" w:author="admin" w:date="2016-07-06T09:45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8" w:author="admin" w:date="2016-07-06T09:45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9" w:author="admin" w:date="2016-07-06T09:45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30" w:author="admin" w:date="2016-07-06T09:4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31" w:author="admin" w:date="2016-07-06T09:45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32" w:author="admin" w:date="2016-08-31T09:45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3" w:author="admin" w:date="2016-06-27T15:27:00Z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2" w:author="admin" w:date="2016-06-27T15:27:00Z"/>
              </w:rPr>
            </w:pPr>
            <w:del w:id="34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3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李艳荣 </w:delText>
              </w:r>
            </w:del>
            <w:del w:id="4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51" w:author="admin" w:date="2016-06-27T15:27:00Z"/>
              </w:rPr>
            </w:pPr>
            <w:del w:id="4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4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4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4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5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0" w:author="admin" w:date="2016-06-27T15:27:00Z"/>
              </w:rPr>
            </w:pPr>
            <w:del w:id="52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5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5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5</w:delText>
              </w:r>
            </w:del>
            <w:del w:id="5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5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5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5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5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9" w:author="admin" w:date="2016-06-27T15:27:00Z"/>
              </w:rPr>
            </w:pPr>
            <w:del w:id="61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7</w:delText>
              </w:r>
            </w:del>
            <w:del w:id="6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石艳 </w:delText>
              </w:r>
            </w:del>
            <w:del w:id="6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78" w:author="admin" w:date="2016-06-27T15:27:00Z"/>
              </w:rPr>
            </w:pPr>
            <w:del w:id="70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7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7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9</w:delText>
              </w:r>
            </w:del>
            <w:del w:id="7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7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7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7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7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87" w:author="admin" w:date="2016-06-27T15:27:00Z"/>
              </w:rPr>
            </w:pPr>
            <w:del w:id="79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8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8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1</w:delText>
              </w:r>
            </w:del>
            <w:del w:id="8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8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8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8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8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del w:id="88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8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9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4</w:delText>
              </w:r>
            </w:del>
            <w:del w:id="9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9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9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9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9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eastAsia="zh-CN"/>
              </w:rPr>
            </w:pPr>
            <w:ins w:id="96" w:author="admin" w:date="2016-06-28T11:26:00Z">
              <w:r>
                <w:rPr>
                  <w:sz w:val="21"/>
                  <w:szCs w:val="21"/>
                  <w:lang w:eastAsia="zh-CN"/>
                </w:rPr>
                <w:t>法理学专题（</w:t>
              </w:r>
            </w:ins>
            <w:ins w:id="97" w:author="admin" w:date="2016-06-28T11:2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98" w:author="admin" w:date="2016-06-28T11:2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99" w:author="admin" w:date="2016-06-28T11:2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0" w:author="admin" w:date="2016-06-28T11:2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1" w:author="admin" w:date="2016-06-28T11:26:00Z">
              <w:r>
                <w:rPr>
                  <w:sz w:val="21"/>
                  <w:szCs w:val="21"/>
                  <w:lang w:eastAsia="zh-CN"/>
                </w:rPr>
                <w:t>于兆波</w:t>
              </w:r>
            </w:ins>
            <w:ins w:id="102" w:author="admin" w:date="2016-06-28T11:2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3" w:author="admin" w:date="2016-06-28T11:2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04" w:author="admin" w:date="2016-08-31T09:48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117" w:author="admin" w:date="2016-07-06T09:45:00Z"/>
              </w:rPr>
            </w:pPr>
            <w:ins w:id="105" w:author="admin" w:date="2016-06-28T09:57:00Z">
              <w:r>
                <w:rPr>
                  <w:lang w:eastAsia="zh-CN"/>
                </w:rPr>
                <w:t>国际私法专题（</w:t>
              </w:r>
            </w:ins>
            <w:ins w:id="106" w:author="admin" w:date="2016-06-28T09:57:00Z">
              <w:r>
                <w:rPr>
                  <w:lang w:eastAsia="zh-CN"/>
                </w:rPr>
                <w:t>32</w:t>
              </w:r>
            </w:ins>
            <w:ins w:id="107" w:author="admin" w:date="2016-06-28T09:57:00Z">
              <w:r>
                <w:rPr>
                  <w:lang w:eastAsia="zh-CN"/>
                </w:rPr>
                <w:t>学时</w:t>
              </w:r>
            </w:ins>
            <w:ins w:id="108" w:author="admin" w:date="2016-06-28T09:57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09" w:author="admin" w:date="2016-06-29T11:22:00Z">
              <w:r>
                <w:rPr>
                  <w:lang w:eastAsia="zh-CN"/>
                </w:rPr>
                <w:t>12</w:t>
              </w:r>
            </w:ins>
            <w:ins w:id="110" w:author="admin" w:date="2016-06-28T09:57:00Z">
              <w:r>
                <w:rPr>
                  <w:lang w:eastAsia="zh-CN"/>
                </w:rPr>
                <w:t>-11</w:t>
              </w:r>
            </w:ins>
            <w:ins w:id="111" w:author="admin" w:date="2016-06-28T09:57:00Z">
              <w:r>
                <w:rPr>
                  <w:lang w:eastAsia="zh-CN"/>
                </w:rPr>
                <w:t>周</w:t>
              </w:r>
            </w:ins>
            <w:ins w:id="112" w:author="admin" w:date="2016-06-28T09:57:00Z">
              <w:r>
                <w:rPr>
                  <w:lang w:eastAsia="zh-CN"/>
                </w:rPr>
                <w:t>）</w:t>
              </w:r>
            </w:ins>
            <w:ins w:id="113" w:author="admin" w:date="2016-06-28T09:57:00Z">
              <w:r>
                <w:rPr>
                  <w:lang w:eastAsia="zh-CN"/>
                </w:rPr>
                <w:t>王国语</w:t>
              </w:r>
            </w:ins>
            <w:ins w:id="114" w:author="admin" w:date="2016-06-28T09:57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15" w:author="admin" w:date="2016-06-28T09:57:00Z">
              <w:r>
                <w:rPr>
                  <w:lang w:eastAsia="zh-CN"/>
                </w:rPr>
                <w:t>研楼</w:t>
              </w:r>
            </w:ins>
            <w:r>
              <w:rPr>
                <w:lang w:eastAsia="zh-CN"/>
              </w:rPr>
              <w:t>60</w:t>
            </w:r>
            <w:ins w:id="116" w:author="admin" w:date="2016-08-31T09:45:00Z">
              <w:r>
                <w:rPr>
                  <w:lang w:eastAsia="zh-CN"/>
                </w:rPr>
                <w:t>5</w:t>
              </w:r>
            </w:ins>
          </w:p>
          <w:p>
            <w:pPr>
              <w:pStyle w:val="Normal"/>
              <w:ind w:hanging="0"/>
              <w:rPr>
                <w:del w:id="140" w:author="admin" w:date="2016-06-28T09:57:00Z"/>
              </w:rPr>
            </w:pPr>
            <w:ins w:id="118" w:author="admin" w:date="2016-07-06T09:45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119" w:author="admin" w:date="2016-07-06T09:45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20" w:author="admin" w:date="2016-07-06T09:45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21" w:author="admin" w:date="2016-07-06T09:4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22" w:author="admin" w:date="2016-07-06T09:45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23" w:author="admin" w:date="2016-07-06T09:45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24" w:author="admin" w:date="2016-07-06T09:45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25" w:author="admin" w:date="2016-07-06T09:45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26" w:author="admin" w:date="2016-07-06T09:45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127" w:author="admin" w:date="2016-07-06T09:4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28" w:author="admin" w:date="2016-07-06T09:45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29" w:author="admin" w:date="2016-08-31T09:45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  <w:del w:id="130" w:author="admin" w:date="2016-06-28T09:5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31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32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2</w:delText>
              </w:r>
            </w:del>
            <w:del w:id="133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34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35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周</w:delText>
              </w:r>
            </w:del>
            <w:del w:id="136" w:author="admin" w:date="2016-06-28T09:57:00Z">
              <w:r>
                <w:rPr>
                  <w:rFonts w:ascii="宋体;SimSun" w:hAnsi="宋体;SimSun" w:cs="宋体;SimSun"/>
                  <w:color w:val="FF0000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13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李艳荣 </w:delText>
              </w:r>
            </w:del>
            <w:del w:id="138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3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49" w:author="admin" w:date="2016-06-28T09:57:00Z"/>
              </w:rPr>
            </w:pPr>
            <w:del w:id="141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4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4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</w:delText>
              </w:r>
            </w:del>
            <w:del w:id="14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45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4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147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4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bidi w:val="0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58" w:author="admin" w:date="2016-06-28T09:57:00Z"/>
              </w:rPr>
            </w:pPr>
            <w:del w:id="150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5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5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8</w:delText>
              </w:r>
            </w:del>
            <w:del w:id="15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54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55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石艳 </w:delText>
              </w:r>
            </w:del>
            <w:del w:id="156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5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bidi w:val="0"/>
              <w:spacing w:lineRule="auto" w:line="360"/>
              <w:ind w:hanging="0"/>
              <w:rPr>
                <w:del w:id="167" w:author="admin" w:date="2016-06-28T09:57:00Z"/>
              </w:rPr>
            </w:pPr>
            <w:del w:id="159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6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61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0</w:delText>
              </w:r>
            </w:del>
            <w:del w:id="16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6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6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165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6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76" w:author="admin" w:date="2016-06-28T09:57:00Z"/>
              </w:rPr>
            </w:pPr>
            <w:del w:id="168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6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70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2</w:delText>
              </w:r>
            </w:del>
            <w:del w:id="17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7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7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174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75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85" w:author="admin" w:date="2016-06-28T09:57:00Z"/>
              </w:rPr>
            </w:pPr>
            <w:del w:id="177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7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79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3</w:delText>
              </w:r>
            </w:del>
            <w:del w:id="18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81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8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王玉雯 </w:delText>
              </w:r>
            </w:del>
            <w:del w:id="18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8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del w:id="186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8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88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5</w:delText>
              </w:r>
            </w:del>
            <w:del w:id="18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90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9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192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93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212" w:author="admin" w:date="2016-06-27T15:26:00Z"/>
              </w:rPr>
            </w:pPr>
            <w:ins w:id="194" w:author="admin" w:date="2016-06-28T11:27:00Z">
              <w:r>
                <w:rPr>
                  <w:sz w:val="21"/>
                  <w:szCs w:val="21"/>
                  <w:lang w:eastAsia="zh-CN"/>
                </w:rPr>
                <w:t>法理学专题（</w:t>
              </w:r>
            </w:ins>
            <w:ins w:id="195" w:author="admin" w:date="2016-06-28T11:2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96" w:author="admin" w:date="2016-06-28T11:27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97" w:author="admin" w:date="2016-06-28T11:2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98" w:author="admin" w:date="2016-06-28T11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99" w:author="admin" w:date="2016-06-28T11:27:00Z">
              <w:r>
                <w:rPr>
                  <w:sz w:val="21"/>
                  <w:szCs w:val="21"/>
                  <w:lang w:eastAsia="zh-CN"/>
                </w:rPr>
                <w:t>于兆波</w:t>
              </w:r>
            </w:ins>
            <w:ins w:id="200" w:author="admin" w:date="2016-06-28T11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01" w:author="admin" w:date="2016-06-28T11:2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02" w:author="admin" w:date="2016-08-31T09:48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del w:id="203" w:author="admin" w:date="2016-06-27T15:26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204" w:author="admin" w:date="2016-06-27T15:26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205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206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9</w:delText>
              </w:r>
            </w:del>
            <w:del w:id="207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208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209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艳荣 </w:delText>
              </w:r>
            </w:del>
            <w:del w:id="210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211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b/>
                <w:b/>
                <w:sz w:val="18"/>
                <w:lang w:eastAsia="zh-CN"/>
              </w:rPr>
            </w:pPr>
            <w:del w:id="213" w:author="admin" w:date="2016-06-27T15:26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214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215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6</w:delText>
              </w:r>
            </w:del>
            <w:del w:id="216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217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218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周 祝迎新</w:delText>
              </w:r>
            </w:del>
            <w:del w:id="219" w:author="admin" w:date="2016-06-27T15:26:00Z">
              <w:r>
                <w:rPr>
                  <w:rFonts w:ascii="宋体;SimSun" w:hAnsi="宋体;SimSun" w:cs="宋体;SimSun"/>
                  <w:color w:val="FF0000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220" w:author="admin" w:date="2016-06-27T15:26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221" w:author="admin" w:date="2016-06-27T15:26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246" w:author="admin" w:date="2016-07-01T09:23:00Z"/>
              </w:rPr>
            </w:pPr>
            <w:ins w:id="222" w:author="admin" w:date="2016-06-28T15:54:00Z">
              <w:r>
                <w:rPr>
                  <w:sz w:val="21"/>
                  <w:szCs w:val="21"/>
                  <w:lang w:eastAsia="zh-CN"/>
                </w:rPr>
                <w:t>国际法（</w:t>
              </w:r>
            </w:ins>
            <w:ins w:id="223" w:author="admin" w:date="2016-06-28T15:54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24" w:author="admin" w:date="2016-06-28T15:54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25" w:author="admin" w:date="2016-06-28T15:5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26" w:author="admin" w:date="2016-06-28T15:54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27" w:author="admin" w:date="2016-06-28T15:54:00Z">
              <w:r>
                <w:rPr>
                  <w:sz w:val="21"/>
                  <w:szCs w:val="21"/>
                  <w:lang w:eastAsia="zh-CN"/>
                </w:rPr>
                <w:t>-</w:t>
              </w:r>
            </w:ins>
            <w:ins w:id="228" w:author="admin" w:date="2016-06-28T15:56:00Z">
              <w:r>
                <w:rPr>
                  <w:sz w:val="21"/>
                  <w:szCs w:val="21"/>
                  <w:lang w:eastAsia="zh-CN"/>
                </w:rPr>
                <w:t>9</w:t>
              </w:r>
            </w:ins>
            <w:ins w:id="229" w:author="admin" w:date="2016-06-28T15:5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30" w:author="admin" w:date="2016-06-28T15:54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31" w:author="admin" w:date="2016-06-28T15:5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232" w:author="admin" w:date="2016-06-28T15:5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233" w:author="admin" w:date="2016-06-28T15:5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34" w:author="admin" w:date="2016-08-31T09:47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ins w:id="235" w:author="admin" w:date="2016-07-01T09:23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236" w:author="admin" w:date="2016-07-01T09:2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37" w:author="admin" w:date="2016-07-01T09:2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38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39" w:author="admin" w:date="2016-07-01T09:2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40" w:author="admin" w:date="2016-07-01T09:23:00Z">
              <w:r>
                <w:rPr>
                  <w:sz w:val="21"/>
                  <w:szCs w:val="21"/>
                  <w:lang w:eastAsia="zh-CN"/>
                </w:rPr>
                <w:t>-9</w:t>
              </w:r>
            </w:ins>
            <w:ins w:id="241" w:author="admin" w:date="2016-07-01T09:2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42" w:author="admin" w:date="2016-07-01T09:2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43" w:author="admin" w:date="2016-07-01T09:23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244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45" w:author="admin" w:date="2016-07-01T09:2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ins w:id="253" w:author="admin" w:date="2016-06-28T11:05:00Z"/>
              </w:rPr>
            </w:pPr>
            <w:ins w:id="247" w:author="admin" w:date="2016-06-28T10:16:00Z">
              <w:r>
                <w:rPr>
                  <w:sz w:val="21"/>
                  <w:szCs w:val="21"/>
                  <w:lang w:eastAsia="zh-CN"/>
                </w:rPr>
                <w:t>4-9</w:t>
              </w:r>
            </w:ins>
            <w:ins w:id="248" w:author="admin" w:date="2016-06-28T10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49" w:author="admin" w:date="2016-06-28T10:1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50" w:author="admin" w:date="2016-06-28T10:16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251" w:author="admin" w:date="2016-06-28T10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52" w:author="admin" w:date="2016-06-28T10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254" w:author="admin" w:date="2016-06-27T15:31:00Z">
              <w:r>
                <w:rPr>
                  <w:sz w:val="21"/>
                  <w:szCs w:val="21"/>
                  <w:lang w:eastAsia="zh-CN"/>
                </w:rPr>
                <w:delText>自然辩证法概论</w:delText>
              </w:r>
            </w:del>
            <w:del w:id="255" w:author="admin" w:date="2016-06-27T15:31:00Z">
              <w:r>
                <w:rPr>
                  <w:sz w:val="21"/>
                  <w:szCs w:val="21"/>
                  <w:lang w:eastAsia="zh-CN"/>
                </w:rPr>
                <w:delText>(5)</w:delText>
              </w:r>
            </w:del>
            <w:del w:id="256" w:author="admin" w:date="2016-06-27T15:3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57" w:author="admin" w:date="2016-06-27T15:31:00Z">
              <w:r>
                <w:rPr>
                  <w:sz w:val="21"/>
                  <w:szCs w:val="21"/>
                  <w:lang w:eastAsia="zh-CN"/>
                </w:rPr>
                <w:delText>4-9</w:delText>
              </w:r>
            </w:del>
            <w:del w:id="258" w:author="admin" w:date="2016-06-27T15:31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259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60" w:author="admin" w:date="2016-06-27T15:31:00Z">
              <w:r>
                <w:rPr>
                  <w:sz w:val="21"/>
                  <w:szCs w:val="21"/>
                  <w:lang w:eastAsia="zh-CN"/>
                </w:rPr>
                <w:delText>张峰</w:delText>
              </w:r>
            </w:del>
            <w:del w:id="261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62" w:author="admin" w:date="2016-06-27T15:31:00Z">
              <w:r>
                <w:rPr>
                  <w:sz w:val="21"/>
                  <w:szCs w:val="21"/>
                  <w:lang w:eastAsia="zh-CN"/>
                </w:rPr>
                <w:delText>185</w:delText>
              </w:r>
            </w:del>
            <w:del w:id="263" w:author="admin" w:date="2016-06-27T15:31:00Z">
              <w:r>
                <w:rPr>
                  <w:sz w:val="21"/>
                  <w:szCs w:val="21"/>
                  <w:lang w:eastAsia="zh-CN"/>
                </w:rPr>
                <w:delText>人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ins w:id="264" w:author="admin" w:date="2016-06-28T15:56:00Z">
              <w:r>
                <w:rPr>
                  <w:sz w:val="21"/>
                  <w:szCs w:val="21"/>
                  <w:lang w:eastAsia="zh-CN"/>
                </w:rPr>
                <w:t>国际法（</w:t>
              </w:r>
            </w:ins>
            <w:ins w:id="265" w:author="admin" w:date="2016-06-28T15:5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66" w:author="admin" w:date="2016-06-28T15:5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67" w:author="admin" w:date="2016-06-28T15:5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68" w:author="admin" w:date="2016-06-28T15:5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69" w:author="admin" w:date="2016-06-28T15:56:00Z">
              <w:r>
                <w:rPr>
                  <w:sz w:val="21"/>
                  <w:szCs w:val="21"/>
                  <w:lang w:eastAsia="zh-CN"/>
                </w:rPr>
                <w:t>-8</w:t>
              </w:r>
            </w:ins>
            <w:ins w:id="270" w:author="admin" w:date="2016-06-28T15:5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71" w:author="admin" w:date="2016-06-28T15:5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72" w:author="admin" w:date="2016-06-28T15:5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273" w:author="admin" w:date="2016-06-28T15:5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274" w:author="admin" w:date="2016-06-28T15:5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75" w:author="admin" w:date="2016-08-31T09:47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ins w:id="276" w:author="admin" w:date="2016-06-27T16:3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77" w:author="admin" w:date="2016-06-27T16:36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78" w:author="admin" w:date="2016-06-27T16:36:00Z">
              <w:r>
                <w:rPr>
                  <w:sz w:val="21"/>
                  <w:szCs w:val="21"/>
                  <w:lang w:eastAsia="zh-CN"/>
                </w:rPr>
                <w:t>学</w:t>
              </w:r>
            </w:ins>
            <w:ins w:id="279" w:author="admin" w:date="2016-06-27T16:3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80" w:author="admin" w:date="2016-06-27T16:36:00Z">
              <w:r>
                <w:rPr>
                  <w:sz w:val="21"/>
                  <w:szCs w:val="21"/>
                  <w:lang w:eastAsia="zh-CN"/>
                </w:rPr>
                <w:t>赵秀梅</w:t>
              </w:r>
            </w:ins>
            <w:ins w:id="281" w:author="admin" w:date="2016-06-27T16:3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282" w:author="admin" w:date="2016-06-28T14:07:00Z">
              <w:r>
                <w:rPr>
                  <w:sz w:val="21"/>
                  <w:szCs w:val="21"/>
                  <w:lang w:eastAsia="zh-CN"/>
                </w:rPr>
                <w:t>国际法原论（全英文</w:t>
              </w:r>
            </w:ins>
            <w:ins w:id="283" w:author="admin" w:date="2016-06-28T14:0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84" w:author="admin" w:date="2016-06-28T14:0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85" w:author="admin" w:date="2016-06-28T14:07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86" w:author="admin" w:date="2016-06-28T14:0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87" w:author="admin" w:date="2016-06-28T14:0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88" w:author="admin" w:date="2016-06-28T14:0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89" w:author="admin" w:date="2016-06-28T14:07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290" w:author="admin" w:date="2016-06-28T14:0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91" w:author="admin" w:date="2016-06-28T14:0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92" w:author="admin" w:date="2016-06-28T14:07:00Z">
              <w:r>
                <w:rPr>
                  <w:sz w:val="21"/>
                  <w:szCs w:val="21"/>
                  <w:lang w:eastAsia="zh-CN"/>
                </w:rPr>
                <w:t>江国青</w:t>
              </w:r>
            </w:ins>
            <w:ins w:id="293" w:author="admin" w:date="2016-06-28T14:0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94" w:author="admin" w:date="2016-06-28T14:0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4-9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张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ins w:id="295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30</w:t>
              </w:r>
            </w:ins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  <w:t>225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309" w:author="admin" w:date="2016-06-28T15:49:00Z"/>
              </w:rPr>
            </w:pPr>
            <w:del w:id="296" w:author="admin" w:date="2016-06-28T15:4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297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298" w:author="admin" w:date="2016-06-28T15:4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</w:delText>
              </w:r>
            </w:del>
            <w:del w:id="299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300" w:author="admin" w:date="2016-06-28T15:4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301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302" w:author="admin" w:date="2016-06-28T15:4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303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304" w:author="admin" w:date="2016-06-28T15:4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305" w:author="xxd" w:date="2016-06-27T09:20:00Z">
              <w:del w:id="306" w:author="admin" w:date="2016-06-28T15:4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307" w:author="admin" w:date="2016-06-28T15:4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308" w:author="admin" w:date="2016-06-28T15:4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320" w:author="admin" w:date="2016-06-28T15:49:00Z"/>
              </w:rPr>
            </w:pPr>
            <w:del w:id="310" w:author="admin" w:date="2016-06-28T15:49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11" w:author="admin" w:date="2016-06-28T15:49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12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13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1</w:delText>
              </w:r>
            </w:del>
            <w:del w:id="314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15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16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31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 李恒 </w:delText>
              </w:r>
            </w:del>
            <w:del w:id="318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1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330" w:author="admin" w:date="2016-06-28T15:49:00Z"/>
              </w:rPr>
            </w:pPr>
            <w:del w:id="321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22" w:author="admin" w:date="2016-06-28T15:49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2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2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3</w:delText>
              </w:r>
            </w:del>
            <w:del w:id="32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2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2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赵蓉 </w:delText>
              </w:r>
            </w:del>
            <w:del w:id="328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2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del w:id="342" w:author="admin" w:date="2016-06-28T15:49:00Z"/>
              </w:rPr>
            </w:pPr>
            <w:del w:id="331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32" w:author="admin" w:date="2016-06-28T15:49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3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3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5</w:delText>
              </w:r>
            </w:del>
            <w:del w:id="33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3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3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周 柳君</w:delText>
              </w:r>
            </w:del>
            <w:del w:id="33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丽</w:delText>
              </w:r>
            </w:del>
            <w:del w:id="33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340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4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52" w:author="admin" w:date="2016-06-28T15:49:00Z"/>
              </w:rPr>
            </w:pPr>
            <w:del w:id="343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44" w:author="admin" w:date="2016-06-28T15:49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4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4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9</w:delText>
              </w:r>
            </w:del>
            <w:del w:id="34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48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4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艳荣 </w:delText>
              </w:r>
            </w:del>
            <w:del w:id="350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5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61" w:author="admin" w:date="2016-06-28T15:49:00Z"/>
              </w:rPr>
            </w:pPr>
            <w:del w:id="353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5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5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2</w:delText>
              </w:r>
            </w:del>
            <w:del w:id="35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5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5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李艳荣 </w:delText>
              </w:r>
            </w:del>
            <w:del w:id="359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6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70" w:author="admin" w:date="2016-06-28T15:49:00Z"/>
              </w:rPr>
            </w:pPr>
            <w:del w:id="362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6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6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</w:delText>
              </w:r>
            </w:del>
            <w:del w:id="36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6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6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368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6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  <w:del w:id="379" w:author="admin" w:date="2016-06-28T15:49:00Z"/>
              </w:rPr>
            </w:pPr>
            <w:del w:id="371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7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7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6</w:delText>
              </w:r>
            </w:del>
            <w:del w:id="37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7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7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37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78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89" w:author="admin" w:date="2016-06-28T15:49:00Z"/>
              </w:rPr>
            </w:pPr>
            <w:del w:id="380" w:author="admin" w:date="2016-06-28T15:49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81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82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8</w:delText>
              </w:r>
            </w:del>
            <w:del w:id="383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84" w:author="admin" w:date="2016-06-28T15:49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85" w:author="admin" w:date="2016-06-28T15:49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 xml:space="preserve">周 </w:delText>
              </w:r>
            </w:del>
            <w:del w:id="38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石艳 </w:delText>
              </w:r>
            </w:del>
            <w:del w:id="387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8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398" w:author="admin" w:date="2016-06-28T15:49:00Z"/>
              </w:rPr>
            </w:pPr>
            <w:del w:id="390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9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92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0</w:delText>
              </w:r>
            </w:del>
            <w:del w:id="39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9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9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396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97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07" w:author="admin" w:date="2016-06-28T15:49:00Z"/>
              </w:rPr>
            </w:pPr>
            <w:del w:id="399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0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01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2</w:delText>
              </w:r>
            </w:del>
            <w:del w:id="40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0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0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405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06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16" w:author="admin" w:date="2016-06-28T15:49:00Z"/>
              </w:rPr>
            </w:pPr>
            <w:del w:id="408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09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10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3</w:delText>
              </w:r>
            </w:del>
            <w:del w:id="411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12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13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王玉雯 </w:delText>
              </w:r>
            </w:del>
            <w:del w:id="414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15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425" w:author="admin" w:date="2016-06-28T15:49:00Z"/>
              </w:rPr>
            </w:pPr>
            <w:del w:id="417" w:author="admin" w:date="2016-06-28T15:49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18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19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5</w:delText>
              </w:r>
            </w:del>
            <w:del w:id="420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21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22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423" w:author="admin" w:date="2016-06-28T15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24" w:author="admin" w:date="2016-06-28T15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426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427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10</w:delText>
              </w:r>
            </w:del>
            <w:del w:id="428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429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430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431" w:author="admin" w:date="2016-06-28T15:49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432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杨敏</w:delText>
              </w:r>
            </w:del>
            <w:del w:id="433" w:author="admin" w:date="2016-06-28T15:49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434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435" w:author="admin" w:date="2016-06-28T15:49:00Z">
              <w:r>
                <w:rPr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449" w:author="admin" w:date="2016-07-06T09:45:00Z"/>
              </w:rPr>
            </w:pPr>
            <w:ins w:id="436" w:author="admin" w:date="2016-06-27T15:39:00Z">
              <w:r>
                <w:rPr>
                  <w:sz w:val="21"/>
                  <w:szCs w:val="21"/>
                  <w:lang w:eastAsia="zh-CN"/>
                </w:rPr>
                <w:t>宪法学专题</w:t>
              </w:r>
            </w:ins>
            <w:ins w:id="437" w:author="admin" w:date="2016-06-27T15:39:00Z">
              <w:r>
                <w:rPr>
                  <w:sz w:val="21"/>
                  <w:szCs w:val="21"/>
                  <w:lang w:eastAsia="zh-CN"/>
                </w:rPr>
                <w:t>(</w:t>
              </w:r>
            </w:ins>
            <w:ins w:id="438" w:author="admin" w:date="2016-06-27T15:39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439" w:author="admin" w:date="2016-06-27T15:39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40" w:author="admin" w:date="2016-06-27T15:3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41" w:author="admin" w:date="2016-06-27T15:39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442" w:author="admin" w:date="2016-06-27T15:39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43" w:author="admin" w:date="2016-06-27T15:39:00Z">
              <w:r>
                <w:rPr>
                  <w:sz w:val="21"/>
                  <w:szCs w:val="21"/>
                  <w:lang w:eastAsia="zh-CN"/>
                </w:rPr>
                <w:t>)</w:t>
              </w:r>
            </w:ins>
            <w:ins w:id="444" w:author="admin" w:date="2016-06-27T16:37:00Z">
              <w:r>
                <w:rPr>
                  <w:sz w:val="21"/>
                  <w:szCs w:val="21"/>
                  <w:lang w:eastAsia="zh-CN"/>
                </w:rPr>
                <w:t xml:space="preserve"> </w:t>
              </w:r>
            </w:ins>
            <w:ins w:id="445" w:author="admin" w:date="2016-06-27T15:39:00Z">
              <w:r>
                <w:rPr>
                  <w:sz w:val="21"/>
                  <w:szCs w:val="21"/>
                  <w:lang w:eastAsia="zh-CN"/>
                </w:rPr>
                <w:t>韩君玲</w:t>
              </w:r>
            </w:ins>
            <w:ins w:id="446" w:author="admin" w:date="2016-06-27T16:3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447" w:author="admin" w:date="2016-06-27T15:3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48" w:author="admin" w:date="2016-08-31T09:47:00Z">
              <w:r>
                <w:rPr>
                  <w:sz w:val="21"/>
                  <w:szCs w:val="21"/>
                  <w:lang w:eastAsia="zh-CN"/>
                </w:rPr>
                <w:t>505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451" w:author="admin" w:date="2016-06-28T15:53:00Z"/>
              </w:rPr>
            </w:pPr>
            <w:ins w:id="450" w:author="admin" w:date="2016-06-28T15:5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del w:id="477" w:author="admin" w:date="2016-06-28T15:48:00Z"/>
              </w:rPr>
            </w:pPr>
            <w:ins w:id="452" w:author="admin" w:date="2016-06-28T15:53:00Z">
              <w:r>
                <w:rPr>
                  <w:sz w:val="21"/>
                  <w:szCs w:val="21"/>
                  <w:lang w:eastAsia="zh-CN"/>
                </w:rPr>
                <w:t>刑法学（</w:t>
              </w:r>
            </w:ins>
            <w:ins w:id="453" w:author="admin" w:date="2016-06-28T15:53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454" w:author="admin" w:date="2016-06-28T15:5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55" w:author="admin" w:date="2016-06-28T15:5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56" w:author="admin" w:date="2016-06-28T15:5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457" w:author="admin" w:date="2016-06-28T15:53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458" w:author="admin" w:date="2016-06-28T15:5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59" w:author="admin" w:date="2016-06-28T15:5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460" w:author="admin" w:date="2016-06-28T15:53:00Z">
              <w:r>
                <w:rPr>
                  <w:sz w:val="21"/>
                  <w:szCs w:val="21"/>
                  <w:lang w:eastAsia="zh-CN"/>
                </w:rPr>
                <w:t>李金明</w:t>
              </w:r>
            </w:ins>
            <w:ins w:id="461" w:author="admin" w:date="2016-06-28T15:5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462" w:author="admin" w:date="2016-06-28T15:5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63" w:author="admin" w:date="2016-08-31T09:48:00Z">
              <w:r>
                <w:rPr>
                  <w:sz w:val="21"/>
                  <w:szCs w:val="21"/>
                  <w:lang w:eastAsia="zh-CN"/>
                </w:rPr>
                <w:t>509</w:t>
              </w:r>
            </w:ins>
            <w:ins w:id="464" w:author="admin" w:date="2016-06-28T10:11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465" w:author="admin" w:date="2016-06-28T10:1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66" w:author="admin" w:date="2016-06-28T10:1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467" w:author="admin" w:date="2016-06-28T10:11:00Z">
              <w:r>
                <w:rPr>
                  <w:sz w:val="21"/>
                  <w:szCs w:val="21"/>
                  <w:lang w:eastAsia="zh-CN"/>
                </w:rPr>
                <w:t>孙天全</w:t>
              </w:r>
            </w:ins>
            <w:ins w:id="468" w:author="admin" w:date="2016-06-28T10:1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69" w:author="admin" w:date="2016-06-28T10:11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highlight w:val="green"/>
                <w:lang w:eastAsia="zh-CN"/>
              </w:rPr>
              <w:t>中</w:t>
            </w:r>
            <w:del w:id="470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国特色社会主义理论与实践（</w:delText>
              </w:r>
            </w:del>
            <w:del w:id="471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3</w:delText>
              </w:r>
            </w:del>
            <w:del w:id="472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473" w:author="admin" w:date="2016-06-28T15:48:00Z">
              <w:r>
                <w:rPr>
                  <w:rFonts w:cs="Cambria" w:eastAsia="Cambria"/>
                  <w:sz w:val="21"/>
                  <w:szCs w:val="21"/>
                  <w:highlight w:val="green"/>
                  <w:lang w:eastAsia="zh-CN"/>
                </w:rPr>
                <w:delText xml:space="preserve">  </w:delText>
              </w:r>
            </w:del>
            <w:del w:id="474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薛少华</w:delText>
              </w:r>
            </w:del>
            <w:del w:id="475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(4-15)180</w:delText>
              </w:r>
            </w:del>
            <w:del w:id="476" w:author="admin" w:date="2016-06-28T15:48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487" w:author="admin" w:date="2016-06-27T15:30:00Z"/>
              </w:rPr>
            </w:pPr>
            <w:del w:id="478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（</w:delText>
              </w:r>
            </w:del>
            <w:del w:id="47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</w:delText>
              </w:r>
            </w:del>
            <w:del w:id="48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  <w:del w:id="48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482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483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484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喻佑斌</w:delText>
              </w:r>
            </w:del>
            <w:del w:id="48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48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488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489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490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9</w:delText>
              </w:r>
            </w:del>
            <w:del w:id="49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492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493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494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495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  <w:ins w:id="496" w:author="xxd" w:date="2016-06-27T09:30:00Z">
              <w:del w:id="497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49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49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12" w:author="admin" w:date="2016-07-06T09:45:00Z"/>
              </w:rPr>
            </w:pPr>
            <w:ins w:id="500" w:author="admin" w:date="2016-06-28T15:51:00Z">
              <w:r>
                <w:rPr>
                  <w:sz w:val="21"/>
                  <w:szCs w:val="21"/>
                  <w:lang w:eastAsia="zh-CN"/>
                </w:rPr>
                <w:t>民法学（</w:t>
              </w:r>
            </w:ins>
            <w:ins w:id="501" w:author="admin" w:date="2016-06-28T15:51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502" w:author="admin" w:date="2016-06-28T15:5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03" w:author="admin" w:date="2016-06-28T15:5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04" w:author="admin" w:date="2016-06-28T15:51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505" w:author="admin" w:date="2016-06-28T15:51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506" w:author="admin" w:date="2016-06-28T15:5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07" w:author="admin" w:date="2016-06-28T15:5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08" w:author="admin" w:date="2016-06-28T15:51:00Z">
              <w:r>
                <w:rPr>
                  <w:sz w:val="21"/>
                  <w:szCs w:val="21"/>
                  <w:lang w:eastAsia="zh-CN"/>
                </w:rPr>
                <w:t>赵秀梅</w:t>
              </w:r>
            </w:ins>
            <w:ins w:id="509" w:author="admin" w:date="2016-06-28T15:5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510" w:author="admin" w:date="2016-06-28T15:51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11" w:author="admin" w:date="2016-08-31T09:48:00Z">
              <w:r>
                <w:rPr>
                  <w:sz w:val="21"/>
                  <w:szCs w:val="21"/>
                  <w:lang w:eastAsia="zh-CN"/>
                </w:rPr>
                <w:t>106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14" w:author="admin" w:date="2016-06-30T10:28:00Z"/>
              </w:rPr>
            </w:pPr>
            <w:ins w:id="513" w:author="admin" w:date="2016-06-30T10:28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/>
            </w:pPr>
            <w:ins w:id="515" w:author="admin" w:date="2016-06-30T10:28:00Z">
              <w:r>
                <w:rPr>
                  <w:sz w:val="21"/>
                  <w:szCs w:val="21"/>
                  <w:lang w:eastAsia="zh-CN"/>
                </w:rPr>
                <w:t>国际空间法专题（全英文</w:t>
              </w:r>
            </w:ins>
            <w:ins w:id="516" w:author="admin" w:date="2016-06-30T10:28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17" w:author="admin" w:date="2016-06-30T10:28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518" w:author="admin" w:date="2016-06-30T10:2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519" w:author="admin" w:date="2016-06-30T10:28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20" w:author="admin" w:date="2016-06-30T10:2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21" w:author="admin" w:date="2016-06-30T10:28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522" w:author="admin" w:date="2016-06-30T10:28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523" w:author="admin" w:date="2016-06-30T10:28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24" w:author="admin" w:date="2016-06-30T10:28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25" w:author="admin" w:date="2016-06-30T10:28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526" w:author="admin" w:date="2016-06-30T10:2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27" w:author="admin" w:date="2016-06-30T10:28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28" w:author="admin" w:date="2016-08-31T09:48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  <w:ins w:id="529" w:author="admin" w:date="2016-07-01T09:23:00Z">
              <w:r>
                <w:rPr>
                  <w:sz w:val="21"/>
                  <w:szCs w:val="21"/>
                  <w:lang w:eastAsia="zh-CN"/>
                </w:rPr>
                <w:t>-8</w:t>
              </w:r>
            </w:ins>
            <w:ins w:id="530" w:author="admin" w:date="2016-07-01T09:2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31" w:author="admin" w:date="2016-07-01T09:2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32" w:author="admin" w:date="2016-07-01T09:23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533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34" w:author="admin" w:date="2016-07-01T09:2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35" w:author="admin" w:date="2016-06-27T16:22:00Z">
              <w:r>
                <w:rPr>
                  <w:sz w:val="21"/>
                  <w:szCs w:val="21"/>
                  <w:lang w:eastAsia="zh-CN"/>
                </w:rPr>
                <w:t>商专</w:t>
              </w:r>
            </w:ins>
            <w:ins w:id="536" w:author="admin" w:date="2016-06-27T16:22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537" w:author="admin" w:date="2016-06-27T16:22:00Z">
              <w:r>
                <w:rPr>
                  <w:sz w:val="21"/>
                  <w:szCs w:val="21"/>
                  <w:lang w:eastAsia="zh-CN"/>
                </w:rPr>
                <w:t>8</w:t>
              </w:r>
            </w:ins>
            <w:ins w:id="538" w:author="admin" w:date="2016-06-27T16:22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539" w:author="admin" w:date="2016-06-27T16:2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40" w:author="admin" w:date="2016-06-27T16:22:00Z">
              <w:r>
                <w:rPr>
                  <w:sz w:val="21"/>
                  <w:szCs w:val="21"/>
                  <w:lang w:eastAsia="zh-CN"/>
                </w:rPr>
                <w:t>李艳秋</w:t>
              </w:r>
            </w:ins>
            <w:ins w:id="541" w:author="admin" w:date="2016-06-27T16:3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542" w:author="admin" w:date="2016-06-28T10:16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543" w:author="admin" w:date="2016-06-28T10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44" w:author="admin" w:date="2016-06-28T10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45" w:author="admin" w:date="2016-06-28T10:16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546" w:author="admin" w:date="2016-06-28T10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47" w:author="admin" w:date="2016-06-28T10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48" w:author="admin" w:date="2016-06-28T11:06:00Z">
              <w:r>
                <w:rPr>
                  <w:sz w:val="21"/>
                  <w:szCs w:val="21"/>
                  <w:lang w:eastAsia="zh-CN"/>
                </w:rPr>
                <w:t>刑法总论（</w:t>
              </w:r>
            </w:ins>
            <w:ins w:id="549" w:author="admin" w:date="2016-06-28T11:06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550" w:author="admin" w:date="2016-06-28T11:0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51" w:author="admin" w:date="2016-06-28T11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52" w:author="admin" w:date="2016-06-28T11:0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553" w:author="admin" w:date="2016-06-28T11:0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554" w:author="admin" w:date="2016-06-28T11:0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55" w:author="admin" w:date="2016-06-28T11:0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56" w:author="admin" w:date="2016-06-28T11:06:00Z">
              <w:r>
                <w:rPr>
                  <w:sz w:val="21"/>
                  <w:szCs w:val="21"/>
                  <w:lang w:eastAsia="zh-CN"/>
                </w:rPr>
                <w:t>李金明</w:t>
              </w:r>
            </w:ins>
            <w:ins w:id="557" w:author="admin" w:date="2016-06-28T11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58" w:author="admin" w:date="2016-06-28T11:0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自然辩证法概论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566" w:author="admin" w:date="2016-06-27T15:30:00Z"/>
              </w:rPr>
            </w:pPr>
            <w:del w:id="55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56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561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62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刘丹鹤</w:delText>
              </w:r>
            </w:del>
            <w:del w:id="563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64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56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577" w:author="admin" w:date="2016-06-27T15:30:00Z"/>
              </w:rPr>
            </w:pPr>
            <w:del w:id="567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（</w:delText>
              </w:r>
            </w:del>
            <w:del w:id="568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7</w:delText>
              </w:r>
            </w:del>
            <w:del w:id="56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  <w:del w:id="57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57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572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73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江洋</w:delText>
              </w:r>
            </w:del>
            <w:del w:id="574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7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57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591" w:author="admin" w:date="2016-06-27T15:29:00Z"/>
              </w:rPr>
            </w:pPr>
            <w:del w:id="578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579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580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1</w:delText>
              </w:r>
            </w:del>
            <w:del w:id="58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582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583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584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585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586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587" w:author="xxd" w:date="2016-06-27T09:30:00Z">
              <w:del w:id="588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589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59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603" w:author="xxd" w:date="2016-06-27T09:20:00Z"/>
              </w:rPr>
            </w:pPr>
            <w:del w:id="592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593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594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2</w:delText>
              </w:r>
            </w:del>
            <w:del w:id="595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596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597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598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599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600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601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602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613" w:author="admin" w:date="2016-06-27T15:27:00Z"/>
              </w:rPr>
            </w:pPr>
            <w:del w:id="604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605" w:author="admin" w:date="2016-06-27T15:27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606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607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2</w:delText>
              </w:r>
            </w:del>
            <w:del w:id="608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09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61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恒 </w:delText>
              </w:r>
            </w:del>
            <w:del w:id="61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61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623" w:author="admin" w:date="2016-06-27T15:27:00Z"/>
              </w:rPr>
            </w:pPr>
            <w:del w:id="614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615" w:author="admin" w:date="2016-06-27T15:27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61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61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</w:delText>
              </w:r>
            </w:del>
            <w:del w:id="61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1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62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赵蓉 </w:delText>
              </w:r>
            </w:del>
            <w:del w:id="62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62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del w:id="633" w:author="admin" w:date="2016-06-27T15:27:00Z"/>
              </w:rPr>
            </w:pPr>
            <w:del w:id="624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25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26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627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28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29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 xml:space="preserve">周 </w:delText>
              </w:r>
            </w:del>
            <w:del w:id="63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李艳荣 </w:delText>
              </w:r>
            </w:del>
            <w:del w:id="63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3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42" w:author="admin" w:date="2016-06-27T15:27:00Z"/>
              </w:rPr>
            </w:pPr>
            <w:del w:id="634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3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3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63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3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3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64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4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51" w:author="admin" w:date="2016-06-27T15:27:00Z"/>
              </w:rPr>
            </w:pPr>
            <w:del w:id="64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4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4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7</w:delText>
              </w:r>
            </w:del>
            <w:del w:id="64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4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4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周 石艳</w:delText>
              </w:r>
            </w:del>
            <w:del w:id="64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5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60" w:author="admin" w:date="2016-06-27T15:27:00Z"/>
              </w:rPr>
            </w:pPr>
            <w:del w:id="652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5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5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9</w:delText>
              </w:r>
            </w:del>
            <w:del w:id="65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5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5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65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5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69" w:author="admin" w:date="2016-06-27T15:27:00Z"/>
              </w:rPr>
            </w:pPr>
            <w:del w:id="661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6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6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1</w:delText>
              </w:r>
            </w:del>
            <w:del w:id="66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6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66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66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6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del w:id="670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7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7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4</w:delText>
              </w:r>
            </w:del>
            <w:del w:id="67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7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67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676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77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6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英美文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  <w:del w:id="678" w:author="admin" w:date="2016-06-27T15:34:00Z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商务英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679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680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10</w:delText>
              </w:r>
            </w:del>
            <w:del w:id="681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82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683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684" w:author="admin" w:date="2016-06-27T15:26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685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杨敏</w:delText>
              </w:r>
            </w:del>
            <w:del w:id="686" w:author="admin" w:date="2016-06-27T15:26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687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688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703" w:author="admin" w:date="2016-06-28T14:06:00Z"/>
              </w:rPr>
            </w:pPr>
            <w:del w:id="689" w:author="admin" w:date="2016-06-28T14:06:00Z">
              <w:r>
                <w:rPr>
                  <w:color w:val="000000"/>
                  <w:sz w:val="21"/>
                  <w:szCs w:val="21"/>
                  <w:lang w:eastAsia="zh-CN"/>
                </w:rPr>
                <w:delText>　</w:delText>
              </w:r>
            </w:del>
            <w:ins w:id="690" w:author="admin" w:date="2016-06-27T16:27:00Z">
              <w:r>
                <w:rPr>
                  <w:color w:val="000000"/>
                  <w:sz w:val="21"/>
                  <w:szCs w:val="21"/>
                  <w:lang w:eastAsia="zh-CN"/>
                </w:rPr>
                <w:t>著作权法前沿问题研究</w:t>
              </w:r>
            </w:ins>
            <w:ins w:id="691" w:author="admin" w:date="2016-06-27T16:2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692" w:author="admin" w:date="2016-06-27T16:27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693" w:author="admin" w:date="2016-06-27T16:2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694" w:author="admin" w:date="2016-06-27T16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695" w:author="admin" w:date="2016-06-27T16:2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696" w:author="admin" w:date="2016-06-27T16:27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697" w:author="admin" w:date="2016-06-27T16:2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698" w:author="admin" w:date="2016-06-27T16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699" w:author="admin" w:date="2016-06-27T16:27:00Z">
              <w:r>
                <w:rPr>
                  <w:sz w:val="21"/>
                  <w:szCs w:val="21"/>
                  <w:lang w:eastAsia="zh-CN"/>
                </w:rPr>
                <w:t>杨华权</w:t>
              </w:r>
            </w:ins>
            <w:ins w:id="700" w:author="admin" w:date="2016-06-27T16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01" w:author="admin" w:date="2016-06-27T16:2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02" w:author="admin" w:date="2016-08-31T09:49:00Z">
              <w:r>
                <w:rPr>
                  <w:sz w:val="21"/>
                  <w:szCs w:val="21"/>
                  <w:lang w:eastAsia="zh-CN"/>
                </w:rPr>
                <w:t>303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05" w:author="admin" w:date="2016-07-06T09:45:00Z"/>
              </w:rPr>
            </w:pPr>
            <w:ins w:id="704" w:author="admin" w:date="2016-07-06T09:45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07" w:author="admin" w:date="2016-06-27T16:33:00Z"/>
              </w:rPr>
            </w:pPr>
            <w:ins w:id="706" w:author="admin" w:date="2016-06-27T16:3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708" w:author="admin" w:date="2016-06-27T16:33:00Z">
              <w:r>
                <w:rPr>
                  <w:sz w:val="21"/>
                  <w:szCs w:val="21"/>
                  <w:lang w:eastAsia="zh-CN"/>
                </w:rPr>
                <w:t>环境与资源</w:t>
              </w:r>
            </w:ins>
            <w:ins w:id="709" w:author="admin" w:date="2016-06-27T16:33:00Z">
              <w:r>
                <w:rPr>
                  <w:sz w:val="21"/>
                  <w:szCs w:val="21"/>
                  <w:lang w:eastAsia="zh-CN"/>
                </w:rPr>
                <w:t>保护法律事务（</w:t>
              </w:r>
            </w:ins>
            <w:ins w:id="710" w:author="admin" w:date="2016-06-27T16:3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11" w:author="admin" w:date="2016-06-27T16:3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12" w:author="admin" w:date="2016-06-27T16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13" w:author="admin" w:date="2016-06-28T11:20:00Z">
              <w:r>
                <w:rPr>
                  <w:sz w:val="21"/>
                  <w:szCs w:val="21"/>
                  <w:lang w:eastAsia="zh-CN"/>
                </w:rPr>
                <w:t>12</w:t>
              </w:r>
            </w:ins>
            <w:ins w:id="714" w:author="admin" w:date="2016-06-27T16:34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715" w:author="admin" w:date="2016-06-28T11:20:00Z">
              <w:r>
                <w:rPr>
                  <w:sz w:val="21"/>
                  <w:szCs w:val="21"/>
                  <w:lang w:eastAsia="zh-CN"/>
                </w:rPr>
                <w:t>9</w:t>
              </w:r>
            </w:ins>
            <w:ins w:id="716" w:author="admin" w:date="2016-06-27T16:3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17" w:author="admin" w:date="2016-06-27T16:3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18" w:author="admin" w:date="2016-06-27T16:33:00Z">
              <w:r>
                <w:rPr>
                  <w:sz w:val="21"/>
                  <w:szCs w:val="21"/>
                  <w:lang w:eastAsia="zh-CN"/>
                </w:rPr>
                <w:t>张晏</w:t>
              </w:r>
            </w:ins>
            <w:ins w:id="719" w:author="admin" w:date="2016-06-27T16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20" w:author="admin" w:date="2016-06-27T16:3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721" w:author="admin" w:date="2016-06-28T14:10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722" w:author="admin" w:date="2016-06-28T14:10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723" w:author="admin" w:date="2016-06-28T14:1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24" w:author="admin" w:date="2016-06-28T14:10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725" w:author="admin" w:date="2016-06-28T14:10:00Z">
              <w:r>
                <w:rPr>
                  <w:sz w:val="21"/>
                  <w:szCs w:val="21"/>
                  <w:lang w:eastAsia="zh-CN"/>
                </w:rPr>
                <w:t>毅</w:t>
              </w:r>
            </w:ins>
            <w:ins w:id="726" w:author="admin" w:date="2016-06-28T14:1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27" w:author="admin" w:date="2016-06-28T14:10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del w:id="728" w:author="admin" w:date="2016-06-27T16:32:00Z">
              <w:r>
                <w:rPr>
                  <w:color w:val="000000"/>
                  <w:sz w:val="21"/>
                  <w:szCs w:val="21"/>
                  <w:lang w:eastAsia="zh-CN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736" w:author="admin" w:date="2016-06-27T16:34:00Z"/>
              </w:rPr>
            </w:pPr>
            <w:ins w:id="729" w:author="admin" w:date="2016-06-27T16:29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730" w:author="admin" w:date="2016-06-27T16:29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731" w:author="admin" w:date="2016-06-27T16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32" w:author="admin" w:date="2016-06-27T16:29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733" w:author="admin" w:date="2016-06-27T16:29:00Z">
              <w:r>
                <w:rPr>
                  <w:sz w:val="21"/>
                  <w:szCs w:val="21"/>
                  <w:lang w:eastAsia="zh-CN"/>
                </w:rPr>
                <w:t>毅</w:t>
              </w:r>
            </w:ins>
            <w:ins w:id="734" w:author="admin" w:date="2016-06-27T16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35" w:author="admin" w:date="2016-06-27T16:2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738" w:author="admin" w:date="2016-06-28T14:10:00Z"/>
              </w:rPr>
            </w:pPr>
            <w:del w:id="737" w:author="admin" w:date="2016-06-28T14:10:00Z">
              <w:r>
                <w:rPr>
                  <w:sz w:val="21"/>
                  <w:szCs w:val="21"/>
                  <w:lang w:eastAsia="zh-CN"/>
                </w:rPr>
                <w:delText>405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39" w:author="admin" w:date="2016-07-07T09:44:00Z">
              <w:r>
                <w:rPr>
                  <w:sz w:val="21"/>
                  <w:szCs w:val="21"/>
                  <w:lang w:eastAsia="zh-CN"/>
                </w:rPr>
                <w:t>司法制度（</w:t>
              </w:r>
            </w:ins>
            <w:ins w:id="740" w:author="admin" w:date="2016-07-07T09:44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41" w:author="admin" w:date="2016-07-07T09:44:00Z">
              <w:r>
                <w:rPr>
                  <w:sz w:val="21"/>
                  <w:szCs w:val="21"/>
                  <w:lang w:eastAsia="zh-CN"/>
                </w:rPr>
                <w:t>学时，</w:t>
              </w:r>
            </w:ins>
            <w:ins w:id="742" w:author="admin" w:date="2016-07-07T09:44:00Z">
              <w:r>
                <w:rPr>
                  <w:sz w:val="21"/>
                  <w:szCs w:val="21"/>
                  <w:lang w:eastAsia="zh-CN"/>
                </w:rPr>
                <w:t>4-11</w:t>
              </w:r>
            </w:ins>
            <w:ins w:id="743" w:author="admin" w:date="2016-07-07T09:44:00Z">
              <w:r>
                <w:rPr>
                  <w:sz w:val="21"/>
                  <w:szCs w:val="21"/>
                  <w:lang w:eastAsia="zh-CN"/>
                </w:rPr>
                <w:t>周）徐昕</w:t>
              </w:r>
            </w:ins>
            <w:ins w:id="744" w:author="admin" w:date="2016-07-07T09:4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45" w:author="admin" w:date="2016-07-07T09:44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46" w:author="admin" w:date="2016-07-07T09:44:00Z">
              <w:r>
                <w:rPr>
                  <w:sz w:val="21"/>
                  <w:szCs w:val="21"/>
                  <w:lang w:eastAsia="zh-CN"/>
                </w:rPr>
                <w:t>210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747" w:author="admin" w:date="2016-07-07T09:44:00Z">
              <w:r>
                <w:rPr>
                  <w:sz w:val="21"/>
                  <w:szCs w:val="21"/>
                  <w:lang w:eastAsia="zh-CN"/>
                </w:rPr>
                <w:t>司法制度（</w:t>
              </w:r>
            </w:ins>
            <w:ins w:id="748" w:author="admin" w:date="2016-07-07T09:44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49" w:author="admin" w:date="2016-07-07T09:44:00Z">
              <w:r>
                <w:rPr>
                  <w:sz w:val="21"/>
                  <w:szCs w:val="21"/>
                  <w:lang w:eastAsia="zh-CN"/>
                </w:rPr>
                <w:t>学时，</w:t>
              </w:r>
            </w:ins>
            <w:ins w:id="750" w:author="admin" w:date="2016-07-07T09:44:00Z">
              <w:r>
                <w:rPr>
                  <w:sz w:val="21"/>
                  <w:szCs w:val="21"/>
                  <w:lang w:eastAsia="zh-CN"/>
                </w:rPr>
                <w:t>4-11</w:t>
              </w:r>
            </w:ins>
            <w:ins w:id="751" w:author="admin" w:date="2016-07-07T09:44:00Z">
              <w:r>
                <w:rPr>
                  <w:sz w:val="21"/>
                  <w:szCs w:val="21"/>
                  <w:lang w:eastAsia="zh-CN"/>
                </w:rPr>
                <w:t>周）徐昕</w:t>
              </w:r>
            </w:ins>
            <w:ins w:id="752" w:author="admin" w:date="2016-07-07T09:4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53" w:author="admin" w:date="2016-07-07T09:44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54" w:author="admin" w:date="2016-08-31T09:49:00Z">
              <w:r>
                <w:rPr>
                  <w:sz w:val="21"/>
                  <w:szCs w:val="21"/>
                  <w:lang w:eastAsia="zh-CN"/>
                </w:rPr>
                <w:t>210</w:t>
              </w:r>
            </w:ins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56" w:author="admin" w:date="2016-06-27T15:32:00Z"/>
              </w:rPr>
            </w:pPr>
            <w:ins w:id="755" w:author="admin" w:date="2016-06-27T15:32:00Z">
              <w:r>
                <w:rPr>
                  <w:sz w:val="21"/>
                  <w:szCs w:val="21"/>
                  <w:lang w:eastAsia="zh-CN"/>
                </w:rPr>
                <w:t>法学前沿专题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61" w:author="admin" w:date="2016-06-27T15:34:00Z"/>
              </w:rPr>
            </w:pPr>
            <w:ins w:id="757" w:author="admin" w:date="2016-06-27T15:32:00Z">
              <w:r>
                <w:rPr>
                  <w:sz w:val="21"/>
                  <w:szCs w:val="21"/>
                  <w:lang w:eastAsia="zh-CN"/>
                </w:rPr>
                <w:t>4-19</w:t>
              </w:r>
            </w:ins>
            <w:ins w:id="758" w:author="admin" w:date="2016-06-27T15:34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59" w:author="admin" w:date="2016-06-27T15:3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60" w:author="admin" w:date="2016-06-27T15:34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62" w:author="admin" w:date="2016-06-27T15:34:00Z">
              <w:r>
                <w:rPr>
                  <w:rFonts w:eastAsia="Cambria" w:cs="Cambria"/>
                  <w:sz w:val="21"/>
                  <w:szCs w:val="21"/>
                  <w:lang w:eastAsia="zh-CN"/>
                </w:rPr>
                <w:t xml:space="preserve"> </w:t>
              </w:r>
            </w:ins>
            <w:ins w:id="763" w:author="admin" w:date="2016-06-27T15:34:00Z">
              <w:r>
                <w:rPr>
                  <w:sz w:val="21"/>
                  <w:szCs w:val="21"/>
                  <w:lang w:eastAsia="zh-CN"/>
                </w:rPr>
                <w:t>7-108</w:t>
              </w:r>
            </w:ins>
            <w:ins w:id="764" w:author="admin" w:date="2016-06-27T15:34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776" w:author="admin" w:date="2016-06-27T15:39:00Z"/>
              </w:rPr>
            </w:pPr>
            <w:del w:id="765" w:author="admin" w:date="2016-06-28T11:18:00Z">
              <w:r>
                <w:rPr>
                  <w:rFonts w:eastAsia="Cambria" w:cs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ins w:id="766" w:author="admin" w:date="2016-06-27T15:37:00Z">
              <w:r>
                <w:rPr>
                  <w:sz w:val="21"/>
                  <w:szCs w:val="21"/>
                  <w:lang w:eastAsia="zh-CN"/>
                </w:rPr>
                <w:t>宪法学专题</w:t>
              </w:r>
            </w:ins>
            <w:ins w:id="767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768" w:author="admin" w:date="2016-06-27T15:3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69" w:author="admin" w:date="2016-06-27T15:38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70" w:author="admin" w:date="2016-06-27T15:3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71" w:author="admin" w:date="2016-06-27T15:38:00Z">
              <w:r>
                <w:rPr>
                  <w:sz w:val="21"/>
                  <w:szCs w:val="21"/>
                  <w:lang w:eastAsia="zh-CN"/>
                </w:rPr>
                <w:t>4-9</w:t>
              </w:r>
            </w:ins>
            <w:ins w:id="772" w:author="admin" w:date="2016-06-27T15:38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73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74" w:author="admin" w:date="2016-06-27T15:39:00Z">
              <w:r>
                <w:rPr>
                  <w:sz w:val="21"/>
                  <w:szCs w:val="21"/>
                  <w:lang w:eastAsia="zh-CN"/>
                </w:rPr>
                <w:t>韩君玲</w:t>
              </w:r>
            </w:ins>
            <w:ins w:id="775" w:author="admin" w:date="2016-06-28T11:1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778" w:author="admin" w:date="2016-06-28T11:17:00Z"/>
              </w:rPr>
            </w:pPr>
            <w:ins w:id="777" w:author="admin" w:date="2016-06-27T15:3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505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80" w:author="admin" w:date="2016-06-28T11:16:00Z"/>
              </w:rPr>
            </w:pPr>
            <w:ins w:id="779" w:author="admin" w:date="2016-06-28T11:16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03" w:author="admin" w:date="2016-06-27T15:31:00Z"/>
              </w:rPr>
            </w:pPr>
            <w:ins w:id="781" w:author="admin" w:date="2016-06-28T11:16:00Z">
              <w:r>
                <w:rPr>
                  <w:sz w:val="21"/>
                  <w:szCs w:val="21"/>
                  <w:lang w:eastAsia="zh-CN"/>
                </w:rPr>
                <w:t>国际空间法专题</w:t>
              </w:r>
            </w:ins>
            <w:ins w:id="782" w:author="admin" w:date="2016-06-28T14:08:00Z">
              <w:r>
                <w:rPr>
                  <w:sz w:val="21"/>
                  <w:szCs w:val="21"/>
                  <w:lang w:eastAsia="zh-CN"/>
                </w:rPr>
                <w:t>（全英文</w:t>
              </w:r>
            </w:ins>
            <w:ins w:id="783" w:author="admin" w:date="2016-06-28T14:08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84" w:author="admin" w:date="2016-06-28T11:1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785" w:author="admin" w:date="2016-06-28T11:1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86" w:author="admin" w:date="2016-06-28T11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87" w:author="admin" w:date="2016-06-28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88" w:author="admin" w:date="2016-06-28T11:1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789" w:author="admin" w:date="2016-06-28T11:16:00Z">
              <w:r>
                <w:rPr>
                  <w:sz w:val="21"/>
                  <w:szCs w:val="21"/>
                  <w:lang w:eastAsia="zh-CN"/>
                </w:rPr>
                <w:t>-12</w:t>
              </w:r>
            </w:ins>
            <w:ins w:id="790" w:author="admin" w:date="2016-06-28T11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91" w:author="admin" w:date="2016-06-28T11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92" w:author="admin" w:date="2016-06-28T11:1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793" w:author="admin" w:date="2016-06-28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94" w:author="admin" w:date="2016-06-28T11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95" w:author="admin" w:date="2016-08-31T09:49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  <w:del w:id="796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797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1</w:delText>
              </w:r>
            </w:del>
            <w:del w:id="798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799" w:author="admin" w:date="2016-06-27T15:31:00Z">
              <w:r>
                <w:rPr>
                  <w:rFonts w:cs="Cambria" w:eastAsia="Cambria"/>
                  <w:sz w:val="21"/>
                  <w:szCs w:val="21"/>
                  <w:highlight w:val="green"/>
                  <w:lang w:eastAsia="zh-CN"/>
                </w:rPr>
                <w:delText xml:space="preserve">  </w:delText>
              </w:r>
            </w:del>
            <w:del w:id="80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赵瑾璐</w:delText>
              </w:r>
            </w:del>
            <w:del w:id="80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 180</w:delText>
              </w:r>
            </w:del>
            <w:del w:id="802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highlight w:val="cyan"/>
                <w:lang w:eastAsia="zh-CN"/>
                <w:del w:id="807" w:author="admin" w:date="2016-06-27T15:31:00Z"/>
              </w:rPr>
            </w:pPr>
            <w:del w:id="804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自然辩证法概论</w:delText>
              </w:r>
            </w:del>
            <w:del w:id="805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(6)</w:delText>
              </w:r>
            </w:del>
            <w:del w:id="806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highlight w:val="cyan"/>
                <w:lang w:eastAsia="zh-CN"/>
                <w:del w:id="812" w:author="admin" w:date="2016-06-27T15:31:00Z"/>
              </w:rPr>
            </w:pPr>
            <w:del w:id="80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80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810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81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张峰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lang w:eastAsia="zh-CN"/>
                <w:del w:id="815" w:author="admin" w:date="2016-06-27T15:31:00Z"/>
              </w:rPr>
            </w:pPr>
            <w:del w:id="81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814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20" w:author="admin" w:date="2016-06-27T15:29:00Z"/>
              </w:rPr>
            </w:pPr>
            <w:del w:id="816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1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1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81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25" w:author="admin" w:date="2016-06-27T15:29:00Z"/>
              </w:rPr>
            </w:pPr>
            <w:del w:id="82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2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23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2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826" w:author="xxd" w:date="2016-06-27T09:30:00Z">
              <w:del w:id="827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82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82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del w:id="846" w:author="admin" w:date="2016-06-27T15:31:00Z"/>
              </w:rPr>
            </w:pPr>
            <w:ins w:id="830" w:author="admin" w:date="2016-06-28T14:12:00Z">
              <w:r>
                <w:rPr>
                  <w:sz w:val="21"/>
                  <w:szCs w:val="21"/>
                  <w:lang w:eastAsia="zh-CN"/>
                </w:rPr>
                <w:t>-9</w:t>
              </w:r>
            </w:ins>
            <w:ins w:id="831" w:author="admin" w:date="2016-06-28T14:1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832" w:author="admin" w:date="2016-06-28T14:1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33" w:author="admin" w:date="2016-06-28T14:12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834" w:author="admin" w:date="2016-06-28T14:1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35" w:author="admin" w:date="2016-06-28T14:1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836" w:author="admin" w:date="2016-06-28T14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37" w:author="admin" w:date="2016-06-28T14:1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838" w:author="admin" w:date="2016-06-28T14:1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39" w:author="admin" w:date="2016-06-28T14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40" w:author="admin" w:date="2016-06-28T14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41" w:author="admin" w:date="2016-06-28T14:1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842" w:author="admin" w:date="2016-06-28T14:1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843" w:author="admin" w:date="2016-06-28T14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del w:id="844" w:author="admin" w:date="2016-06-27T15:31:00Z">
              <w:r>
                <w:rPr>
                  <w:sz w:val="21"/>
                  <w:szCs w:val="21"/>
                  <w:lang w:eastAsia="zh-CN"/>
                </w:rPr>
                <w:delText>中国特色社会主义理论与实践</w:delText>
              </w:r>
            </w:del>
            <w:del w:id="845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52" w:author="admin" w:date="2016-06-27T15:31:00Z"/>
              </w:rPr>
            </w:pPr>
            <w:del w:id="847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赵瑾璐（</w:delText>
              </w:r>
            </w:del>
            <w:del w:id="848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2</w:delText>
              </w:r>
            </w:del>
            <w:del w:id="84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85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 180</w:delText>
              </w:r>
            </w:del>
            <w:del w:id="85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57" w:author="admin" w:date="2016-06-27T15:29:00Z"/>
              </w:rPr>
            </w:pPr>
            <w:del w:id="853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5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5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6</w:delText>
              </w:r>
            </w:del>
            <w:del w:id="85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67" w:author="admin" w:date="2016-06-27T15:29:00Z"/>
              </w:rPr>
            </w:pPr>
            <w:del w:id="85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5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60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6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张峰</w:delText>
              </w:r>
            </w:del>
            <w:del w:id="862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863" w:author="xxd" w:date="2016-06-27T09:21:00Z">
              <w:del w:id="864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86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86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72" w:author="admin" w:date="2016-06-27T15:29:00Z"/>
              </w:rPr>
            </w:pPr>
            <w:del w:id="868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6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70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8</w:delText>
              </w:r>
            </w:del>
            <w:del w:id="87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87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7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75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7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877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878" w:author="xxd" w:date="2016-06-27T09:21:00Z">
              <w:del w:id="879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880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88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888" w:author="admin" w:date="2016-06-28T11:17:00Z"/>
              </w:rPr>
            </w:pPr>
            <w:ins w:id="882" w:author="admin" w:date="2016-06-27T16:25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883" w:author="admin" w:date="2016-06-27T16:25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84" w:author="admin" w:date="2016-06-27T16:25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85" w:author="admin" w:date="2016-06-27T16:2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86" w:author="admin" w:date="2016-06-27T16:25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887" w:author="admin" w:date="2016-06-27T16:25:00Z">
              <w:r>
                <w:rPr>
                  <w:sz w:val="21"/>
                  <w:szCs w:val="21"/>
                  <w:lang w:eastAsia="zh-CN"/>
                </w:rPr>
                <w:t>周研楼</w:t>
              </w:r>
            </w:ins>
          </w:p>
          <w:p>
            <w:pPr>
              <w:pStyle w:val="Normal"/>
              <w:ind w:hanging="0"/>
              <w:rPr>
                <w:del w:id="905" w:author="admin" w:date="2016-06-28T14:03:00Z"/>
              </w:rPr>
            </w:pPr>
            <w:ins w:id="889" w:author="admin" w:date="2016-06-28T11:17:00Z">
              <w:r>
                <w:rPr>
                  <w:sz w:val="21"/>
                  <w:szCs w:val="21"/>
                  <w:lang w:eastAsia="zh-CN"/>
                </w:rPr>
                <w:t>空间</w:t>
              </w:r>
            </w:ins>
            <w:del w:id="890" w:author="admin" w:date="2016-06-28T14:03:00Z">
              <w:r>
                <w:rPr>
                  <w:sz w:val="21"/>
                  <w:szCs w:val="21"/>
                  <w:lang w:eastAsia="zh-CN"/>
                </w:rPr>
                <w:delText>证据法学（</w:delText>
              </w:r>
            </w:del>
            <w:del w:id="891" w:author="admin" w:date="2016-06-28T14:03:00Z">
              <w:r>
                <w:rPr>
                  <w:sz w:val="21"/>
                  <w:szCs w:val="21"/>
                  <w:lang w:eastAsia="zh-CN"/>
                </w:rPr>
                <w:delText>32</w:delText>
              </w:r>
            </w:del>
            <w:del w:id="892" w:author="admin" w:date="2016-06-28T14:03:00Z">
              <w:r>
                <w:rPr>
                  <w:sz w:val="21"/>
                  <w:szCs w:val="21"/>
                  <w:lang w:eastAsia="zh-CN"/>
                </w:rPr>
                <w:delText>学时</w:delText>
              </w:r>
            </w:del>
            <w:del w:id="893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894" w:author="admin" w:date="2016-06-28T14:03:00Z">
              <w:r>
                <w:rPr>
                  <w:sz w:val="21"/>
                  <w:szCs w:val="21"/>
                  <w:lang w:eastAsia="zh-CN"/>
                </w:rPr>
                <w:delText>4</w:delText>
              </w:r>
            </w:del>
            <w:del w:id="895" w:author="admin" w:date="2016-06-28T14:03:00Z">
              <w:r>
                <w:rPr>
                  <w:sz w:val="21"/>
                  <w:szCs w:val="21"/>
                  <w:lang w:eastAsia="zh-CN"/>
                </w:rPr>
                <w:delText>-8</w:delText>
              </w:r>
            </w:del>
            <w:del w:id="896" w:author="admin" w:date="2016-06-28T14:03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897" w:author="admin" w:date="2016-06-28T14:03:00Z">
              <w:r>
                <w:rPr>
                  <w:sz w:val="21"/>
                  <w:szCs w:val="21"/>
                  <w:lang w:eastAsia="zh-CN"/>
                </w:rPr>
                <w:delText>）</w:delText>
              </w:r>
            </w:del>
            <w:del w:id="898" w:author="admin" w:date="2016-06-28T14:03:00Z">
              <w:r>
                <w:rPr>
                  <w:sz w:val="21"/>
                  <w:szCs w:val="21"/>
                  <w:lang w:eastAsia="zh-CN"/>
                </w:rPr>
                <w:delText>彭海青</w:delText>
              </w:r>
            </w:del>
            <w:del w:id="899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900" w:author="admin" w:date="2016-06-28T14:03:00Z">
              <w:r>
                <w:rPr>
                  <w:sz w:val="21"/>
                  <w:szCs w:val="21"/>
                  <w:lang w:eastAsia="zh-CN"/>
                </w:rPr>
                <w:delText>研楼</w:delText>
              </w:r>
            </w:del>
            <w:del w:id="901" w:author="admin" w:date="2016-06-28T14:03:00Z">
              <w:r>
                <w:rPr>
                  <w:sz w:val="21"/>
                  <w:szCs w:val="21"/>
                  <w:lang w:eastAsia="zh-CN"/>
                </w:rPr>
                <w:delText>中国特色社会主义理论与实践（</w:delText>
              </w:r>
            </w:del>
            <w:del w:id="902" w:author="admin" w:date="2016-06-28T14:03:00Z">
              <w:r>
                <w:rPr>
                  <w:sz w:val="21"/>
                  <w:szCs w:val="21"/>
                  <w:lang w:eastAsia="zh-CN"/>
                </w:rPr>
                <w:delText>4</w:delText>
              </w:r>
            </w:del>
            <w:del w:id="903" w:author="admin" w:date="2016-06-28T14:03:00Z">
              <w:r>
                <w:rPr>
                  <w:sz w:val="21"/>
                  <w:szCs w:val="21"/>
                  <w:lang w:eastAsia="zh-CN"/>
                </w:rPr>
                <w:delText>）李世新</w:delText>
              </w:r>
            </w:del>
            <w:del w:id="904" w:author="admin" w:date="2016-06-28T14:03:00Z">
              <w:r>
                <w:rPr>
                  <w:sz w:val="21"/>
                  <w:szCs w:val="21"/>
                  <w:lang w:eastAsia="zh-CN"/>
                </w:rPr>
                <w:delText xml:space="preserve">(4-15)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green"/>
                <w:lang w:eastAsia="zh-CN"/>
                <w:del w:id="910" w:author="admin" w:date="2016-06-27T15:31:00Z"/>
              </w:rPr>
            </w:pPr>
            <w:del w:id="906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907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5</w:delText>
              </w:r>
            </w:del>
            <w:del w:id="908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薛少华</w:delText>
              </w:r>
            </w:del>
            <w:del w:id="90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16" w:author="admin" w:date="2016-06-27T15:31:00Z"/>
              </w:rPr>
            </w:pPr>
            <w:del w:id="91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912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6</w:delText>
              </w:r>
            </w:del>
            <w:del w:id="913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张亚彬</w:delText>
              </w:r>
            </w:del>
            <w:del w:id="914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04-15)180</w:delText>
              </w:r>
            </w:del>
            <w:del w:id="915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922" w:author="admin" w:date="2016-06-27T15:31:00Z"/>
              </w:rPr>
            </w:pPr>
            <w:del w:id="91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</w:delText>
              </w:r>
            </w:del>
            <w:del w:id="918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  <w:del w:id="91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（</w:delText>
              </w:r>
            </w:del>
            <w:del w:id="92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2</w:delText>
              </w:r>
            </w:del>
            <w:del w:id="92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29" w:author="admin" w:date="2016-06-27T15:31:00Z"/>
              </w:rPr>
            </w:pPr>
            <w:del w:id="92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924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925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92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喻佑斌</w:delText>
              </w:r>
            </w:del>
            <w:del w:id="92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92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34" w:author="admin" w:date="2016-06-27T15:29:00Z"/>
              </w:rPr>
            </w:pPr>
            <w:del w:id="930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3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32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0</w:delText>
              </w:r>
            </w:del>
            <w:del w:id="933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39" w:author="admin" w:date="2016-06-27T15:29:00Z"/>
              </w:rPr>
            </w:pPr>
            <w:del w:id="93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3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37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3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940" w:author="xxd" w:date="2016-06-27T09:30:00Z">
              <w:del w:id="941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42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43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  <w:del w:id="949" w:author="admin" w:date="2016-06-27T15:31:00Z"/>
              </w:rPr>
            </w:pPr>
            <w:del w:id="944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</w:delText>
              </w:r>
            </w:del>
            <w:del w:id="945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  <w:del w:id="94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（</w:delText>
              </w:r>
            </w:del>
            <w:del w:id="94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</w:delText>
              </w:r>
            </w:del>
            <w:del w:id="94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957" w:author="admin" w:date="2016-06-27T15:31:00Z"/>
              </w:rPr>
            </w:pPr>
            <w:del w:id="95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95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952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95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刘丹鹤</w:delText>
              </w:r>
            </w:del>
            <w:del w:id="954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955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95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  <w:r>
              <w:rPr>
                <w:sz w:val="21"/>
                <w:szCs w:val="21"/>
                <w:highlight w:val="cyan"/>
                <w:lang w:eastAsia="zh-CN"/>
              </w:rPr>
              <w:t>（</w:t>
            </w:r>
            <w:r>
              <w:rPr>
                <w:sz w:val="21"/>
                <w:szCs w:val="21"/>
                <w:highlight w:val="cyan"/>
                <w:lang w:eastAsia="zh-CN"/>
              </w:rPr>
              <w:t>8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58" w:author="admin" w:date="2016-06-27T15:31:00Z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江洋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66" w:author="admin" w:date="2016-06-27T15:29:00Z"/>
              </w:rPr>
            </w:pPr>
            <w:del w:id="959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6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6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ins w:id="962" w:author="xxd" w:date="2016-06-27T09:29:00Z">
              <w:del w:id="963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2</w:delText>
                </w:r>
              </w:del>
            </w:ins>
            <w:del w:id="964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96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76" w:author="admin" w:date="2016-06-27T15:29:00Z"/>
              </w:rPr>
            </w:pPr>
            <w:del w:id="967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6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69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7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971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972" w:author="xxd" w:date="2016-06-27T09:29:00Z">
              <w:del w:id="973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74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7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81" w:author="xxd" w:date="2016-06-27T09:20:00Z"/>
              </w:rPr>
            </w:pPr>
            <w:del w:id="977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78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79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4</w:delText>
              </w:r>
            </w:del>
            <w:del w:id="980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89" w:author="xxd" w:date="2016-06-27T09:20:00Z"/>
              </w:rPr>
            </w:pPr>
            <w:del w:id="982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983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84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85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986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87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88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999" w:author="admin" w:date="2016-06-27T16:20:00Z"/>
              </w:rPr>
            </w:pPr>
            <w:ins w:id="990" w:author="admin" w:date="2016-06-27T16:20:00Z">
              <w:r>
                <w:rPr>
                  <w:sz w:val="21"/>
                  <w:szCs w:val="21"/>
                  <w:lang w:eastAsia="zh-CN"/>
                </w:rPr>
                <w:t>科学技术与</w:t>
              </w:r>
            </w:ins>
            <w:ins w:id="991" w:author="admin" w:date="2016-06-27T16:20:00Z">
              <w:r>
                <w:rPr>
                  <w:sz w:val="21"/>
                  <w:szCs w:val="21"/>
                  <w:lang w:eastAsia="zh-CN"/>
                </w:rPr>
                <w:t>法律（</w:t>
              </w:r>
            </w:ins>
            <w:ins w:id="992" w:author="admin" w:date="2016-06-27T16:20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993" w:author="admin" w:date="2016-06-27T16:20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994" w:author="admin" w:date="2016-06-27T16:2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995" w:author="admin" w:date="2016-06-27T16:20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996" w:author="admin" w:date="2016-06-27T16:20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997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998" w:author="admin" w:date="2016-06-27T16:20:00Z">
              <w:r>
                <w:rPr>
                  <w:sz w:val="21"/>
                  <w:szCs w:val="21"/>
                  <w:lang w:eastAsia="zh-CN"/>
                </w:rPr>
                <w:t>郭德忠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08" w:author="admin" w:date="2016-06-27T15:29:00Z"/>
              </w:rPr>
            </w:pPr>
            <w:ins w:id="1000" w:author="admin" w:date="2016-06-27T16:22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1001" w:author="admin" w:date="2016-06-27T16:22:00Z">
              <w:r>
                <w:rPr>
                  <w:sz w:val="21"/>
                  <w:szCs w:val="21"/>
                  <w:lang w:eastAsia="zh-CN"/>
                </w:rPr>
                <w:t>-108</w:t>
              </w:r>
            </w:ins>
            <w:ins w:id="1002" w:author="admin" w:date="2016-06-27T16:22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  <w:ins w:id="1003" w:author="admin" w:date="2016-06-27T16:2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del w:id="1004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0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0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</w:delText>
              </w:r>
            </w:del>
            <w:del w:id="100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009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101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011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01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  <w:ins w:id="1013" w:author="xxd" w:date="2016-06-27T09:30:00Z">
              <w:del w:id="1014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1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01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darkCyan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范春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 xml:space="preserve"> </w:t>
            </w:r>
            <w:ins w:id="1017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darkCyan"/>
                  <w:shd w:fill="FFFFFF" w:val="clear"/>
                  <w:lang w:eastAsia="zh-CN"/>
                </w:rPr>
                <w:t>130</w:t>
              </w:r>
            </w:ins>
            <w:del w:id="1018" w:author="xxd" w:date="2016-06-27T09:27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darkCyan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人</w:t>
            </w:r>
            <w:ins w:id="1019" w:author="admin" w:date="2016-06-27T15:46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32</w:t>
              </w:r>
            </w:ins>
            <w:ins w:id="1020" w:author="admin" w:date="2016-06-27T15:46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学时</w:t>
              </w:r>
            </w:ins>
            <w:ins w:id="1021" w:author="admin" w:date="2016-06-27T15:51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 xml:space="preserve"> </w:t>
              </w:r>
            </w:ins>
            <w:ins w:id="1022" w:author="admin" w:date="2016-06-27T15:5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8-18</w:t>
              </w:r>
            </w:ins>
            <w:ins w:id="1023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孟兆</w:t>
              </w:r>
            </w:ins>
            <w:ins w:id="1024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研楼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1043" w:author="admin" w:date="2016-06-28T14:06:00Z"/>
              </w:rPr>
            </w:pPr>
            <w:ins w:id="1025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026" w:author="admin" w:date="2016-06-27T15:41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027" w:author="admin" w:date="2016-06-27T15:4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28" w:author="admin" w:date="2016-06-27T16:37:00Z">
              <w:r>
                <w:rPr>
                  <w:sz w:val="21"/>
                  <w:szCs w:val="21"/>
                  <w:lang w:eastAsia="zh-CN"/>
                </w:rPr>
                <w:t>6</w:t>
              </w:r>
            </w:ins>
            <w:ins w:id="1029" w:author="admin" w:date="2016-06-27T16:37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1030" w:author="admin" w:date="2016-06-27T15:4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31" w:author="admin" w:date="2016-06-27T15:4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032" w:author="admin" w:date="2016-06-27T15:41:00Z">
              <w:r>
                <w:rPr>
                  <w:sz w:val="21"/>
                  <w:szCs w:val="21"/>
                  <w:lang w:eastAsia="zh-CN"/>
                </w:rPr>
                <w:t>研</w:t>
              </w:r>
            </w:ins>
            <w:ins w:id="1033" w:author="admin" w:date="2016-06-28T14:03:00Z">
              <w:r>
                <w:rPr>
                  <w:sz w:val="21"/>
                  <w:szCs w:val="21"/>
                  <w:lang w:eastAsia="zh-CN"/>
                </w:rPr>
                <w:t>诉讼原理（</w:t>
              </w:r>
            </w:ins>
            <w:ins w:id="1034" w:author="admin" w:date="2016-06-28T14:03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035" w:author="admin" w:date="2016-06-28T14:0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36" w:author="admin" w:date="2016-06-28T14:0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037" w:author="admin" w:date="2016-06-28T14:03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1038" w:author="admin" w:date="2016-06-28T14:0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39" w:author="admin" w:date="2016-06-28T14:0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40" w:author="admin" w:date="2016-06-28T14:03:00Z">
              <w:r>
                <w:rPr>
                  <w:sz w:val="21"/>
                  <w:szCs w:val="21"/>
                  <w:lang w:eastAsia="zh-CN"/>
                </w:rPr>
                <w:t>徐昕</w:t>
              </w:r>
            </w:ins>
            <w:ins w:id="1041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42" w:author="admin" w:date="2016-06-28T14:0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60" w:author="admin" w:date="2016-06-27T15:29:00Z"/>
              </w:rPr>
            </w:pPr>
            <w:ins w:id="1044" w:author="admin" w:date="2016-06-28T14:06:00Z">
              <w:r>
                <w:rPr>
                  <w:sz w:val="21"/>
                  <w:szCs w:val="21"/>
                  <w:lang w:eastAsia="zh-CN"/>
                </w:rPr>
                <w:t>究</w:t>
              </w:r>
            </w:ins>
            <w:ins w:id="1045" w:author="admin" w:date="2016-06-28T14:09:00Z">
              <w:r>
                <w:rPr>
                  <w:sz w:val="21"/>
                  <w:szCs w:val="21"/>
                  <w:lang w:eastAsia="zh-CN"/>
                </w:rPr>
                <w:t>（全英文</w:t>
              </w:r>
            </w:ins>
            <w:ins w:id="1046" w:author="admin" w:date="2016-06-28T14:09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47" w:author="admin" w:date="2016-06-28T14:0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048" w:author="admin" w:date="2016-06-28T14:0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049" w:author="admin" w:date="2016-06-28T14:06:00Z">
              <w:r>
                <w:rPr>
                  <w:sz w:val="21"/>
                  <w:szCs w:val="21"/>
                  <w:lang w:eastAsia="zh-CN"/>
                </w:rPr>
                <w:t>学</w:t>
              </w:r>
            </w:ins>
            <w:ins w:id="1050" w:author="admin" w:date="2016-06-28T14:06:00Z">
              <w:r>
                <w:rPr>
                  <w:sz w:val="21"/>
                  <w:szCs w:val="21"/>
                  <w:lang w:eastAsia="zh-CN"/>
                </w:rPr>
                <w:t>-14</w:t>
              </w:r>
            </w:ins>
            <w:ins w:id="1051" w:author="admin" w:date="2016-06-28T14:0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52" w:author="admin" w:date="2016-06-28T14:06:00Z">
              <w:r>
                <w:rPr>
                  <w:sz w:val="21"/>
                  <w:szCs w:val="21"/>
                  <w:lang w:eastAsia="zh-CN"/>
                </w:rPr>
                <w:t>德</w:t>
              </w:r>
            </w:ins>
            <w:r>
              <w:rPr>
                <w:sz w:val="21"/>
                <w:szCs w:val="21"/>
                <w:lang w:eastAsia="zh-CN"/>
              </w:rPr>
              <w:t>415</w:t>
            </w:r>
            <w:del w:id="1053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5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5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ins w:id="1056" w:author="xxd" w:date="2016-06-27T09:29:00Z">
              <w:del w:id="1057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3</w:delText>
                </w:r>
              </w:del>
            </w:ins>
            <w:del w:id="105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5</w:delText>
              </w:r>
            </w:del>
            <w:del w:id="105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065" w:author="admin" w:date="2016-06-27T15:29:00Z"/>
              </w:rPr>
            </w:pPr>
            <w:del w:id="1061" w:author="admin" w:date="2016-06-27T15:29:00Z">
              <w:r>
                <w:rPr>
                  <w:sz w:val="21"/>
                  <w:szCs w:val="21"/>
                  <w:lang w:eastAsia="zh-CN"/>
                </w:rPr>
                <w:delText>4-6</w:delText>
              </w:r>
            </w:del>
            <w:del w:id="1062" w:author="admin" w:date="2016-06-27T15:29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1063" w:author="admin" w:date="2016-06-27T15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1064" w:author="admin" w:date="2016-06-27T15:29:00Z">
              <w:r>
                <w:rPr>
                  <w:sz w:val="21"/>
                  <w:szCs w:val="21"/>
                  <w:lang w:eastAsia="zh-CN"/>
                </w:rPr>
                <w:delText>李世新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06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ins w:id="1067" w:author="xxd" w:date="2016-06-27T09:29:00Z">
              <w:del w:id="1068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6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070" w:author="admin" w:date="2016-06-27T15:29:00Z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8</w:t>
            </w:r>
            <w:r>
              <w:rPr>
                <w:sz w:val="21"/>
                <w:szCs w:val="21"/>
                <w:highlight w:val="green"/>
                <w:lang w:eastAsia="zh-CN"/>
              </w:rPr>
              <w:t>）刘建军</w:t>
            </w:r>
            <w:r>
              <w:rPr>
                <w:sz w:val="21"/>
                <w:szCs w:val="21"/>
                <w:highlight w:val="green"/>
                <w:lang w:eastAsia="zh-CN"/>
              </w:rPr>
              <w:t>(4-15)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75" w:author="admin" w:date="2016-06-27T15:29:00Z"/>
              </w:rPr>
            </w:pPr>
            <w:del w:id="1071" w:author="admin" w:date="2016-06-27T15:29:00Z">
              <w:r>
                <w:rPr>
                  <w:color w:val="000000"/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7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7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</w:delText>
              </w:r>
            </w:del>
            <w:del w:id="107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107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范春萍</w:delText>
              </w:r>
            </w:del>
            <w:del w:id="1077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1078" w:author="xxd" w:date="2016-06-27T09:29:00Z">
              <w:del w:id="1079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80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08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lang w:eastAsia="zh-CN"/>
              </w:rPr>
            </w:pPr>
            <w:ins w:id="1082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083" w:author="admin" w:date="2016-06-27T15:42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084" w:author="admin" w:date="2016-06-27T15:4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85" w:author="admin" w:date="2016-06-27T16:38:00Z">
              <w:r>
                <w:rPr>
                  <w:sz w:val="21"/>
                  <w:szCs w:val="21"/>
                  <w:lang w:eastAsia="zh-CN"/>
                </w:rPr>
                <w:t>6</w:t>
              </w:r>
            </w:ins>
            <w:ins w:id="1086" w:author="admin" w:date="2016-06-27T16:38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1087" w:author="admin" w:date="2016-06-27T15:4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88" w:author="admin" w:date="2016-06-27T15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089" w:author="admin" w:date="2016-06-27T15:42:00Z">
              <w:r>
                <w:rPr>
                  <w:sz w:val="21"/>
                  <w:szCs w:val="21"/>
                  <w:lang w:eastAsia="zh-CN"/>
                </w:rPr>
                <w:t>研</w:t>
              </w:r>
            </w:ins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科学道德与学术诚信，此课只在秋季学期开设（中关村和良乡），要求所有一年级硕士博士生选课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马克思主义与当代，此课中关村校区只在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开设，良乡校区在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开设。</w:t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Char1">
    <w:name w:val="副标题 Cha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3:00Z</dcterms:created>
  <dc:creator>Kang, Kai</dc:creator>
  <dc:description/>
  <cp:keywords/>
  <dc:language>en-US</dc:language>
  <cp:lastModifiedBy>admin</cp:lastModifiedBy>
  <cp:lastPrinted>2016-06-30T10:14:00Z</cp:lastPrinted>
  <dcterms:modified xsi:type="dcterms:W3CDTF">2016-08-31T01:49:00Z</dcterms:modified>
  <cp:revision>96</cp:revision>
  <dc:subject/>
  <dc:title/>
</cp:coreProperties>
</file>