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  <w:t>2016-2017</w:t>
      </w:r>
      <w:r>
        <w:rPr>
          <w:rFonts w:ascii="仿宋" w:hAnsi="仿宋" w:cs="仿宋" w:eastAsia="仿宋"/>
          <w:b/>
          <w:sz w:val="32"/>
          <w:lang w:eastAsia="zh-CN"/>
        </w:rPr>
        <w:t>学年第一学期 博士公共课表</w:t>
      </w:r>
      <w:r>
        <w:rPr>
          <w:rFonts w:eastAsia="仿宋" w:cs="仿宋" w:ascii="仿宋" w:hAnsi="仿宋"/>
          <w:b/>
          <w:sz w:val="32"/>
          <w:lang w:eastAsia="zh-CN"/>
        </w:rPr>
        <w:t>-</w:t>
      </w:r>
      <w:r>
        <w:rPr>
          <w:rFonts w:ascii="仿宋" w:hAnsi="仿宋" w:cs="仿宋" w:eastAsia="仿宋"/>
          <w:b/>
          <w:sz w:val="32"/>
          <w:lang w:eastAsia="zh-CN"/>
        </w:rPr>
        <w:t>中关村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74"/>
        <w:gridCol w:w="3119"/>
        <w:gridCol w:w="3020"/>
        <w:gridCol w:w="4634"/>
        <w:gridCol w:w="4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星期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星期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星期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星期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1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一大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del w:id="0" w:author="admin" w:date="2016-06-27T14:5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理工专业通用学术英语（</w:delText>
              </w:r>
            </w:del>
            <w:del w:id="1" w:author="admin" w:date="2016-06-27T14:54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4-15</w:delText>
              </w:r>
            </w:del>
            <w:del w:id="2" w:author="admin" w:date="2016-06-27T14:5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 xml:space="preserve">周）闫鹏飞 </w:delText>
              </w:r>
            </w:del>
            <w:del w:id="3" w:author="admin" w:date="2016-06-27T14:54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30</w:delText>
              </w:r>
            </w:del>
            <w:del w:id="4" w:author="admin" w:date="2016-06-27T14:5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  <w:lang w:eastAsia="zh-C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del w:id="5" w:author="admin" w:date="2016-06-27T14:5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理工专业通用学术英语（</w:delText>
              </w:r>
            </w:del>
            <w:del w:id="6" w:author="admin" w:date="2016-06-27T14:54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4-15</w:delText>
              </w:r>
            </w:del>
            <w:del w:id="7" w:author="admin" w:date="2016-06-27T14:5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 xml:space="preserve">周）闫鹏飞 </w:delText>
              </w:r>
            </w:del>
            <w:del w:id="8" w:author="admin" w:date="2016-06-27T14:54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30</w:delText>
              </w:r>
            </w:del>
            <w:del w:id="9" w:author="admin" w:date="2016-06-27T14:5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 w:val="18"/>
                <w:szCs w:val="18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二大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  <w:del w:id="17" w:author="admin" w:date="2016-06-27T15:14:00Z"/>
              </w:rPr>
            </w:pPr>
            <w:del w:id="10" w:author="admin" w:date="2016-06-27T15:1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学术英语写作（</w:delText>
              </w:r>
            </w:del>
            <w:del w:id="11" w:author="admin" w:date="2016-06-27T15:14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1</w:delText>
              </w:r>
            </w:del>
            <w:del w:id="12" w:author="admin" w:date="2016-06-27T15:1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13" w:author="admin" w:date="2016-06-27T15:14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4-21</w:delText>
              </w:r>
            </w:del>
            <w:del w:id="14" w:author="admin" w:date="2016-06-27T15:1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 xml:space="preserve">周 林蕴芳 </w:delText>
              </w:r>
            </w:del>
            <w:del w:id="15" w:author="admin" w:date="2016-06-27T15:14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30</w:delText>
              </w:r>
            </w:del>
            <w:del w:id="16" w:author="admin" w:date="2016-06-27T15:1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  <w:del w:id="19" w:author="admin" w:date="2016-06-27T15:14:00Z"/>
              </w:rPr>
            </w:pPr>
            <w:del w:id="18" w:author="admin" w:date="2016-06-27T15:14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del w:id="20" w:author="admin" w:date="2016-06-27T15:1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高级实用英语写作（</w:delText>
              </w:r>
            </w:del>
            <w:del w:id="21" w:author="admin" w:date="2016-06-27T15:14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1</w:delText>
              </w:r>
            </w:del>
            <w:del w:id="22" w:author="admin" w:date="2016-06-27T15:1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 xml:space="preserve">） </w:delText>
              </w:r>
            </w:del>
            <w:del w:id="23" w:author="admin" w:date="2016-06-27T15:14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4-21</w:delText>
              </w:r>
            </w:del>
            <w:del w:id="24" w:author="admin" w:date="2016-06-27T15:1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 xml:space="preserve">周 邹岩 </w:delText>
              </w:r>
            </w:del>
            <w:del w:id="25" w:author="admin" w:date="2016-06-27T15:14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30</w:delText>
              </w:r>
            </w:del>
            <w:del w:id="26" w:author="admin" w:date="2016-06-27T15:14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  <w:del w:id="41" w:author="admin" w:date="2016-06-27T15:13:00Z"/>
              </w:rPr>
            </w:pPr>
            <w:del w:id="27" w:author="admin" w:date="2016-06-27T15:13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28" w:author="admin" w:date="2016-06-27T15:13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29" w:author="admin" w:date="2016-06-27T15:13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5</w:delText>
              </w:r>
            </w:del>
            <w:del w:id="30" w:author="admin" w:date="2016-06-27T15:13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31" w:author="admin" w:date="2016-06-27T15:13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32" w:author="admin" w:date="2016-06-27T15:13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33" w:author="admin" w:date="2016-06-27T15:13:00Z">
              <w:r>
                <w:rPr>
                  <w:rFonts w:ascii="Arial" w:hAnsi="Arial" w:cs="Arial" w:eastAsia="Arial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34" w:author="admin" w:date="2016-06-27T15:13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张峰</w:delText>
              </w:r>
            </w:del>
            <w:ins w:id="35" w:author="Kang Kai" w:date="2016-06-27T14:23:00Z">
              <w:del w:id="36" w:author="admin" w:date="2016-06-27T15:13:00Z">
                <w:r>
                  <w:rPr>
                    <w:rFonts w:ascii="Arial" w:hAnsi="Arial" w:cs="Arial" w:eastAsia="Arial"/>
                    <w:sz w:val="21"/>
                    <w:szCs w:val="21"/>
                    <w:shd w:fill="FFFFFF" w:val="clear"/>
                    <w:lang w:eastAsia="zh-CN"/>
                  </w:rPr>
                  <w:delText xml:space="preserve"> </w:delText>
                </w:r>
              </w:del>
            </w:ins>
            <w:ins w:id="37" w:author="Kang Kai" w:date="2016-06-27T14:23:00Z">
              <w:del w:id="38" w:author="admin" w:date="2016-06-27T15:13:00Z">
                <w:r>
                  <w:rPr>
                    <w:rFonts w:cs="Arial" w:ascii="Arial" w:hAnsi="Arial"/>
                    <w:sz w:val="21"/>
                    <w:szCs w:val="21"/>
                    <w:shd w:fill="FFFFFF" w:val="clear"/>
                    <w:lang w:eastAsia="zh-CN"/>
                  </w:rPr>
                  <w:delText xml:space="preserve">130 </w:delText>
                </w:r>
              </w:del>
            </w:ins>
            <w:del w:id="39" w:author="admin" w:date="2016-06-27T15:13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 xml:space="preserve"> 225</w:delText>
              </w:r>
            </w:del>
            <w:del w:id="40" w:author="admin" w:date="2016-06-27T15:13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  <w:del w:id="55" w:author="admin" w:date="2016-06-27T15:14:00Z"/>
              </w:rPr>
            </w:pPr>
            <w:del w:id="42" w:author="admin" w:date="2016-06-27T15:13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43" w:author="admin" w:date="2016-06-27T15:13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44" w:author="admin" w:date="2016-06-27T15:13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7</w:delText>
              </w:r>
            </w:del>
            <w:del w:id="45" w:author="admin" w:date="2016-06-27T15:13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46" w:author="admin" w:date="2016-06-27T15:13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47" w:author="admin" w:date="2016-06-27T15:13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48" w:author="admin" w:date="2016-06-27T15:13:00Z">
              <w:r>
                <w:rPr>
                  <w:rFonts w:ascii="Arial" w:hAnsi="Arial" w:cs="Arial" w:eastAsia="Arial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49" w:author="admin" w:date="2016-06-27T15:13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刘丹鹤</w:delText>
              </w:r>
            </w:del>
            <w:del w:id="50" w:author="admin" w:date="2016-06-27T15:13:00Z">
              <w:r>
                <w:rPr>
                  <w:rFonts w:ascii="Arial" w:hAnsi="Arial" w:cs="Arial" w:eastAsia="Arial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51" w:author="Kang Kai" w:date="2016-06-27T14:23:00Z">
              <w:del w:id="52" w:author="admin" w:date="2016-06-27T15:13:00Z">
                <w:r>
                  <w:rPr>
                    <w:rFonts w:cs="Arial" w:ascii="Arial" w:hAnsi="Arial"/>
                    <w:sz w:val="21"/>
                    <w:szCs w:val="21"/>
                    <w:shd w:fill="FFFFFF" w:val="clear"/>
                    <w:lang w:eastAsia="zh-CN"/>
                  </w:rPr>
                  <w:delText xml:space="preserve">130 </w:delText>
                </w:r>
              </w:del>
            </w:ins>
            <w:del w:id="53" w:author="admin" w:date="2016-06-27T15:14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54" w:author="admin" w:date="2016-06-27T15:14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  <w:del w:id="63" w:author="admin" w:date="2016-06-27T15:14:00Z"/>
              </w:rPr>
            </w:pPr>
            <w:del w:id="56" w:author="admin" w:date="2016-06-27T15:1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学术英语写作（</w:delText>
              </w:r>
            </w:del>
            <w:del w:id="57" w:author="admin" w:date="2016-06-27T15:14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2</w:delText>
              </w:r>
            </w:del>
            <w:del w:id="58" w:author="admin" w:date="2016-06-27T15:1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59" w:author="admin" w:date="2016-06-27T15:14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21</w:delText>
              </w:r>
            </w:del>
            <w:del w:id="60" w:author="admin" w:date="2016-06-27T15:1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林蕴芳 </w:delText>
              </w:r>
            </w:del>
            <w:del w:id="61" w:author="admin" w:date="2016-06-27T15:14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30</w:delText>
              </w:r>
            </w:del>
            <w:del w:id="62" w:author="admin" w:date="2016-06-27T15:1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  <w:del w:id="71" w:author="admin" w:date="2016-06-27T15:14:00Z"/>
              </w:rPr>
            </w:pPr>
            <w:del w:id="64" w:author="admin" w:date="2016-06-27T15:1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学术英语写作（</w:delText>
              </w:r>
            </w:del>
            <w:del w:id="65" w:author="admin" w:date="2016-06-27T15:14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</w:delText>
              </w:r>
            </w:del>
            <w:del w:id="66" w:author="admin" w:date="2016-06-27T15:1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67" w:author="admin" w:date="2016-06-27T15:14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21</w:delText>
              </w:r>
            </w:del>
            <w:del w:id="68" w:author="admin" w:date="2016-06-27T15:1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高波 </w:delText>
              </w:r>
            </w:del>
            <w:del w:id="69" w:author="admin" w:date="2016-06-27T15:14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30</w:delText>
              </w:r>
            </w:del>
            <w:del w:id="70" w:author="admin" w:date="2016-06-27T15:1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  <w:del w:id="75" w:author="admin" w:date="2016-06-27T15:14:00Z"/>
              </w:rPr>
            </w:pPr>
            <w:del w:id="72" w:author="admin" w:date="2016-06-27T15:1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国际学术交流英语（</w:delText>
              </w:r>
            </w:del>
            <w:del w:id="73" w:author="admin" w:date="2016-06-27T15:14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2</w:delText>
              </w:r>
            </w:del>
            <w:del w:id="74" w:author="admin" w:date="2016-06-27T15:1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76" w:author="admin" w:date="2016-06-27T15:14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21</w:delText>
              </w:r>
            </w:del>
            <w:del w:id="77" w:author="admin" w:date="2016-06-27T15:1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</w:delText>
              </w:r>
            </w:del>
            <w:del w:id="78" w:author="admin" w:date="2016-06-27T15:14:00Z">
              <w:r>
                <w:rPr>
                  <w:color w:val="000000"/>
                  <w:sz w:val="21"/>
                  <w:szCs w:val="21"/>
                  <w:highlight w:val="magenta"/>
                  <w:lang w:eastAsia="zh-CN"/>
                </w:rPr>
                <w:delText>Kris1ti 30</w:delText>
              </w:r>
            </w:del>
            <w:del w:id="79" w:author="admin" w:date="2016-06-27T15:14:00Z">
              <w:r>
                <w:rPr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84" w:author="admin" w:date="2016-06-27T15:13:00Z"/>
              </w:rPr>
            </w:pPr>
            <w:del w:id="80" w:author="admin" w:date="2016-06-27T15:13:00Z">
              <w:r>
                <w:rPr>
                  <w:sz w:val="21"/>
                  <w:szCs w:val="21"/>
                  <w:lang w:eastAsia="zh-CN"/>
                </w:rPr>
                <w:delText>科学道德与学术诚</w:delText>
              </w:r>
            </w:del>
            <w:del w:id="81" w:author="admin" w:date="2016-06-27T15:1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82" w:author="admin" w:date="2016-06-27T15:13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9</w:delText>
              </w:r>
            </w:del>
            <w:del w:id="83" w:author="admin" w:date="2016-06-27T15:1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del w:id="85" w:author="admin" w:date="2016-06-27T15:13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86" w:author="admin" w:date="2016-06-27T15:1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87" w:author="admin" w:date="2016-06-27T15:13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88" w:author="admin" w:date="2016-06-27T15:1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江洋</w:delText>
              </w:r>
            </w:del>
            <w:del w:id="89" w:author="admin" w:date="2016-06-27T15:13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90" w:author="Kang Kai" w:date="2016-06-27T14:24:00Z">
              <w:del w:id="91" w:author="admin" w:date="2016-06-27T15:13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92" w:author="admin" w:date="2016-06-27T15:13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93" w:author="admin" w:date="2016-06-27T15:1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del w:id="106" w:author="admin" w:date="2016-06-27T15:13:00Z"/>
              </w:rPr>
            </w:pPr>
            <w:del w:id="94" w:author="admin" w:date="2016-06-27T15:13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95" w:author="admin" w:date="2016-06-27T15:1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96" w:author="admin" w:date="2016-06-27T15:13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1</w:delText>
              </w:r>
            </w:del>
            <w:del w:id="97" w:author="admin" w:date="2016-06-27T15:1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98" w:author="admin" w:date="2016-06-27T15:13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99" w:author="admin" w:date="2016-06-27T15:1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100" w:author="admin" w:date="2016-06-27T15:13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101" w:author="admin" w:date="2016-06-27T15:1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102" w:author="admin" w:date="2016-06-27T15:13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ins w:id="103" w:author="Kang Kai" w:date="2016-06-27T14:24:00Z">
              <w:del w:id="104" w:author="admin" w:date="2016-06-27T15:13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105" w:author="admin" w:date="2016-06-27T15:1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117" w:author="Kang Kai" w:date="2016-06-27T14:25:00Z"/>
              </w:rPr>
            </w:pPr>
            <w:del w:id="107" w:author="Kang Kai" w:date="2016-06-27T14:25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108" w:author="Kang Kai" w:date="2016-06-27T14:25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109" w:author="Kang Kai" w:date="2016-06-27T14:25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2</w:delText>
              </w:r>
            </w:del>
            <w:del w:id="110" w:author="Kang Kai" w:date="2016-06-27T14:25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111" w:author="Kang Kai" w:date="2016-06-27T14:25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7-9</w:delText>
              </w:r>
            </w:del>
            <w:del w:id="112" w:author="Kang Kai" w:date="2016-06-27T14:25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113" w:author="Kang Kai" w:date="2016-06-27T14:25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114" w:author="Kang Kai" w:date="2016-06-27T14:25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115" w:author="Kang Kai" w:date="2016-06-27T14:25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116" w:author="Kang Kai" w:date="2016-06-27T14:25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学术英语写作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21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 xml:space="preserve">周 林蕴芳 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高级实用英语写作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21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 xml:space="preserve">周 邹岩 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学术英语写作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21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 xml:space="preserve">周 高波 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国际学术交流英语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val="fi-FI" w:eastAsia="zh-CN"/>
              </w:rPr>
              <w:t>4-21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 xml:space="preserve">周 </w:t>
            </w:r>
            <w:r>
              <w:rPr>
                <w:sz w:val="21"/>
                <w:szCs w:val="21"/>
                <w:highlight w:val="magenta"/>
                <w:lang w:eastAsia="zh-CN"/>
              </w:rPr>
              <w:t>Kris1ti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val="fi-FI" w:eastAsia="zh-CN"/>
              </w:rPr>
              <w:t xml:space="preserve"> 30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val="fi-FI" w:eastAsia="zh-CN"/>
              </w:rPr>
              <w:t>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三大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highlight w:val="yellow"/>
                <w:lang w:eastAsia="zh-CN"/>
                <w:del w:id="121" w:author="admin" w:date="2016-06-27T15:12:00Z"/>
              </w:rPr>
            </w:pPr>
            <w:del w:id="118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马克思主义与当代（</w:delText>
              </w:r>
            </w:del>
            <w:del w:id="119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1</w:delText>
              </w:r>
            </w:del>
            <w:del w:id="120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122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4-21</w:delText>
              </w:r>
            </w:del>
            <w:del w:id="123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周</w:delText>
              </w:r>
            </w:del>
            <w:del w:id="124" w:author="admin" w:date="2016-06-27T15:12:00Z">
              <w:r>
                <w:rPr>
                  <w:rFonts w:cs="Cambria" w:eastAsia="Cambria"/>
                  <w:sz w:val="21"/>
                  <w:szCs w:val="21"/>
                  <w:highlight w:val="yellow"/>
                  <w:lang w:eastAsia="zh-CN"/>
                </w:rPr>
                <w:delText xml:space="preserve"> </w:delText>
              </w:r>
            </w:del>
            <w:del w:id="125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那日苏</w:delText>
              </w:r>
            </w:del>
            <w:del w:id="126" w:author="admin" w:date="2016-06-27T15:12:00Z">
              <w:r>
                <w:rPr>
                  <w:rFonts w:cs="Cambria" w:eastAsia="Cambria"/>
                  <w:sz w:val="21"/>
                  <w:szCs w:val="21"/>
                  <w:highlight w:val="yellow"/>
                  <w:lang w:eastAsia="zh-CN"/>
                </w:rPr>
                <w:delText xml:space="preserve"> </w:delText>
              </w:r>
            </w:del>
            <w:del w:id="127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140</w:delText>
              </w:r>
            </w:del>
            <w:del w:id="128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129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马克思主义与当代（</w:delText>
              </w:r>
            </w:del>
            <w:del w:id="130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3</w:delText>
              </w:r>
            </w:del>
            <w:del w:id="131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32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4-21</w:delText>
              </w:r>
            </w:del>
            <w:del w:id="133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周</w:delText>
              </w:r>
            </w:del>
            <w:del w:id="134" w:author="admin" w:date="2016-06-27T15:12:00Z">
              <w:r>
                <w:rPr>
                  <w:rFonts w:cs="Cambria" w:eastAsia="Cambria"/>
                  <w:sz w:val="21"/>
                  <w:szCs w:val="21"/>
                  <w:highlight w:val="yellow"/>
                  <w:lang w:eastAsia="zh-CN"/>
                </w:rPr>
                <w:delText xml:space="preserve"> </w:delText>
              </w:r>
            </w:del>
            <w:del w:id="135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那日苏</w:delText>
              </w:r>
            </w:del>
            <w:del w:id="136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140</w:delText>
              </w:r>
            </w:del>
            <w:del w:id="137" w:author="admin" w:date="2016-06-27T15:12:00Z">
              <w:r>
                <w:rPr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四大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</w:pPr>
            <w:del w:id="138" w:author="admin" w:date="2016-06-27T15:12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139" w:author="admin" w:date="2016-06-27T15:12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140" w:author="admin" w:date="2016-06-27T15:12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3</w:delText>
              </w:r>
            </w:del>
            <w:del w:id="141" w:author="admin" w:date="2016-06-27T15:12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142" w:author="admin" w:date="2016-06-27T15:12:00Z">
              <w:r>
                <w:rPr>
                  <w:rFonts w:ascii="Arial" w:hAnsi="Arial" w:cs="Arial" w:eastAsia="Arial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143" w:author="admin" w:date="2016-06-27T15:12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144" w:author="admin" w:date="2016-06-27T15:12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145" w:author="admin" w:date="2016-06-27T15:12:00Z">
              <w:r>
                <w:rPr>
                  <w:rFonts w:ascii="Arial" w:hAnsi="Arial" w:cs="Arial" w:eastAsia="Arial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146" w:author="admin" w:date="2016-06-27T15:12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翟杰全</w:delText>
              </w:r>
            </w:del>
            <w:ins w:id="147" w:author="Kang Kai" w:date="2016-06-27T14:22:00Z">
              <w:del w:id="148" w:author="admin" w:date="2016-06-27T15:12:00Z">
                <w:r>
                  <w:rPr>
                    <w:rFonts w:cs="Arial" w:ascii="Arial" w:hAnsi="Arial"/>
                    <w:sz w:val="21"/>
                    <w:szCs w:val="21"/>
                    <w:shd w:fill="FFFFFF" w:val="clear"/>
                    <w:lang w:eastAsia="zh-CN"/>
                  </w:rPr>
                  <w:delText xml:space="preserve">130 </w:delText>
                </w:r>
              </w:del>
            </w:ins>
            <w:del w:id="149" w:author="admin" w:date="2016-06-27T15:12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150" w:author="admin" w:date="2016-06-27T15:12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  <w:del w:id="153" w:author="admin" w:date="2016-06-27T15:14:00Z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科学道德与学术诚信</w:t>
            </w:r>
            <w:r>
              <w:rPr>
                <w:rFonts w:ascii="Arial" w:hAnsi="Arial" w:cs="Arial"/>
                <w:sz w:val="21"/>
                <w:szCs w:val="21"/>
                <w:highlight w:val="cyan"/>
                <w:shd w:fill="FFFFFF" w:val="clear"/>
                <w:lang w:eastAsia="zh-CN"/>
              </w:rPr>
              <w:t>（</w:t>
            </w:r>
            <w:r>
              <w:rPr>
                <w:rFonts w:cs="Arial" w:ascii="Arial" w:hAnsi="Arial"/>
                <w:sz w:val="21"/>
                <w:szCs w:val="21"/>
                <w:highlight w:val="cyan"/>
                <w:shd w:fill="FFFFFF" w:val="clear"/>
                <w:lang w:eastAsia="zh-CN"/>
              </w:rPr>
              <w:t>6</w:t>
            </w:r>
            <w:r>
              <w:rPr>
                <w:rFonts w:ascii="Arial" w:hAnsi="Arial" w:cs="Arial"/>
                <w:sz w:val="21"/>
                <w:szCs w:val="21"/>
                <w:highlight w:val="cyan"/>
                <w:shd w:fill="FFFFFF" w:val="clear"/>
                <w:lang w:eastAsia="zh-CN"/>
              </w:rPr>
              <w:t>）</w:t>
            </w:r>
            <w:r>
              <w:rPr>
                <w:rFonts w:cs="Arial" w:ascii="Arial" w:hAnsi="Arial"/>
                <w:sz w:val="21"/>
                <w:szCs w:val="21"/>
                <w:highlight w:val="cyan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sz w:val="21"/>
                <w:szCs w:val="21"/>
                <w:highlight w:val="cyan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sz w:val="21"/>
                <w:szCs w:val="21"/>
                <w:highlight w:val="cyan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highlight w:val="cyan"/>
                <w:shd w:fill="FFFFFF" w:val="clear"/>
                <w:lang w:eastAsia="zh-CN"/>
              </w:rPr>
              <w:t>张峰</w:t>
            </w:r>
            <w:ins w:id="151" w:author="Kang Kai" w:date="2016-06-27T14:23:00Z">
              <w:r>
                <w:rPr>
                  <w:rFonts w:cs="Arial" w:ascii="Arial" w:hAnsi="Arial"/>
                  <w:sz w:val="21"/>
                  <w:szCs w:val="21"/>
                  <w:highlight w:val="cyan"/>
                  <w:shd w:fill="FFFFFF" w:val="clear"/>
                  <w:lang w:eastAsia="zh-CN"/>
                </w:rPr>
                <w:t>130</w:t>
              </w:r>
            </w:ins>
            <w:del w:id="152" w:author="Kang Kai" w:date="2016-06-27T14:23:00Z">
              <w:r>
                <w:rPr>
                  <w:rFonts w:cs="Arial" w:ascii="Arial" w:hAnsi="Arial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sz w:val="21"/>
                <w:szCs w:val="21"/>
                <w:highlight w:val="cyan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  <w:del w:id="162" w:author="admin" w:date="2016-06-27T15:14:00Z"/>
              </w:rPr>
            </w:pPr>
            <w:del w:id="154" w:author="admin" w:date="2016-06-27T15:14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155" w:author="admin" w:date="2016-06-27T15:14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156" w:author="admin" w:date="2016-06-27T15:14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8</w:delText>
              </w:r>
            </w:del>
            <w:del w:id="157" w:author="admin" w:date="2016-06-27T15:14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158" w:author="admin" w:date="2016-06-27T15:14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159" w:author="admin" w:date="2016-06-27T15:14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160" w:author="admin" w:date="2016-06-27T15:14:00Z">
              <w:r>
                <w:rPr>
                  <w:rFonts w:ascii="Arial" w:hAnsi="Arial" w:cs="Arial" w:eastAsia="Arial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161" w:author="admin" w:date="2016-06-27T15:14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刘丹鹤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</w:pPr>
            <w:ins w:id="163" w:author="Kang Kai" w:date="2016-06-27T14:23:00Z">
              <w:del w:id="164" w:author="admin" w:date="2016-06-27T15:14:00Z">
                <w:r>
                  <w:rPr>
                    <w:rFonts w:cs="Arial" w:ascii="Arial" w:hAnsi="Arial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165" w:author="admin" w:date="2016-06-27T15:14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166" w:author="admin" w:date="2016-06-27T15:14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highlight w:val="none"/>
                <w:lang w:eastAsia="zh-CN"/>
                <w:del w:id="183" w:author="admin" w:date="2016-06-27T15:12:00Z"/>
              </w:rPr>
            </w:pPr>
            <w:ins w:id="167" w:author="admin" w:date="2016-07-07T09:39:00Z">
              <w:r>
                <w:rPr>
                  <w:sz w:val="21"/>
                  <w:szCs w:val="21"/>
                  <w:lang w:eastAsia="zh-CN"/>
                </w:rPr>
                <w:t>法律与社会</w:t>
              </w:r>
            </w:ins>
            <w:ins w:id="168" w:author="admin" w:date="2016-07-07T09:39:00Z">
              <w:r>
                <w:rPr>
                  <w:sz w:val="21"/>
                  <w:szCs w:val="21"/>
                  <w:lang w:eastAsia="zh-CN"/>
                </w:rPr>
                <w:t>科学</w:t>
              </w:r>
            </w:ins>
            <w:ins w:id="169" w:author="admin" w:date="2016-07-07T09:39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170" w:author="admin" w:date="2016-07-07T09:39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171" w:author="admin" w:date="2016-07-07T09:39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72" w:author="admin" w:date="2016-07-07T09:39:00Z">
              <w:r>
                <w:rPr>
                  <w:sz w:val="21"/>
                  <w:szCs w:val="21"/>
                  <w:lang w:eastAsia="zh-CN"/>
                </w:rPr>
                <w:t>，</w:t>
              </w:r>
            </w:ins>
            <w:ins w:id="173" w:author="admin" w:date="2016-07-07T09:41:00Z">
              <w:r>
                <w:rPr>
                  <w:sz w:val="21"/>
                  <w:szCs w:val="21"/>
                  <w:lang w:eastAsia="zh-CN"/>
                </w:rPr>
                <w:t>4-</w:t>
              </w:r>
            </w:ins>
            <w:ins w:id="174" w:author="admin" w:date="2016-07-07T09:41:00Z">
              <w:r>
                <w:rPr>
                  <w:sz w:val="21"/>
                  <w:szCs w:val="21"/>
                  <w:lang w:eastAsia="zh-CN"/>
                </w:rPr>
                <w:t>14</w:t>
              </w:r>
            </w:ins>
            <w:ins w:id="175" w:author="admin" w:date="2016-07-07T09:41:00Z">
              <w:r>
                <w:rPr>
                  <w:sz w:val="21"/>
                  <w:szCs w:val="21"/>
                  <w:lang w:eastAsia="zh-CN"/>
                </w:rPr>
                <w:t>周）徐昕</w:t>
              </w:r>
            </w:ins>
            <w:ins w:id="176" w:author="admin" w:date="2016-07-07T09:4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177" w:author="admin" w:date="2016-07-07T09:41:00Z">
              <w:r>
                <w:rPr>
                  <w:sz w:val="21"/>
                  <w:szCs w:val="21"/>
                  <w:lang w:eastAsia="zh-CN"/>
                </w:rPr>
                <w:t>中教</w:t>
              </w:r>
            </w:ins>
            <w:ins w:id="178" w:author="admin" w:date="2016-07-07T09:41:00Z">
              <w:r>
                <w:rPr>
                  <w:sz w:val="21"/>
                  <w:szCs w:val="21"/>
                  <w:lang w:eastAsia="zh-CN"/>
                </w:rPr>
                <w:t>1442</w:t>
              </w:r>
            </w:ins>
            <w:ins w:id="179" w:author="admin" w:date="2016-07-07T09:41:00Z">
              <w:r>
                <w:rPr>
                  <w:sz w:val="21"/>
                  <w:szCs w:val="21"/>
                  <w:lang w:eastAsia="zh-CN"/>
                </w:rPr>
                <w:t>室</w:t>
              </w:r>
            </w:ins>
            <w:del w:id="180" w:author="admin" w:date="2016-06-27T15:12:00Z">
              <w:r>
                <w:rPr>
                  <w:sz w:val="21"/>
                  <w:szCs w:val="21"/>
                  <w:lang w:eastAsia="zh-CN"/>
                </w:rPr>
                <w:delText>马克思主义与当代（</w:delText>
              </w:r>
            </w:del>
            <w:del w:id="181" w:author="admin" w:date="2016-06-27T15:12:00Z">
              <w:r>
                <w:rPr>
                  <w:sz w:val="21"/>
                  <w:szCs w:val="21"/>
                  <w:lang w:eastAsia="zh-CN"/>
                </w:rPr>
                <w:delText>2</w:delText>
              </w:r>
            </w:del>
            <w:del w:id="182" w:author="admin" w:date="2016-06-27T15:12:00Z">
              <w:r>
                <w:rPr>
                  <w:sz w:val="21"/>
                  <w:szCs w:val="21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  <w:del w:id="190" w:author="admin" w:date="2016-06-27T15:12:00Z"/>
              </w:rPr>
            </w:pPr>
            <w:del w:id="184" w:author="admin" w:date="2016-06-27T15:12:00Z">
              <w:r>
                <w:rPr>
                  <w:sz w:val="21"/>
                  <w:szCs w:val="21"/>
                  <w:lang w:eastAsia="zh-CN"/>
                </w:rPr>
                <w:delText>4-15</w:delText>
              </w:r>
            </w:del>
            <w:del w:id="185" w:author="admin" w:date="2016-06-27T15:12:00Z">
              <w:r>
                <w:rPr>
                  <w:sz w:val="21"/>
                  <w:szCs w:val="21"/>
                  <w:lang w:eastAsia="zh-CN"/>
                </w:rPr>
                <w:delText>周</w:delText>
              </w:r>
            </w:del>
            <w:del w:id="186" w:author="admin" w:date="2016-06-27T15:1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187" w:author="admin" w:date="2016-06-27T15:12:00Z">
              <w:r>
                <w:rPr>
                  <w:sz w:val="21"/>
                  <w:szCs w:val="21"/>
                  <w:lang w:eastAsia="zh-CN"/>
                </w:rPr>
                <w:delText>那日苏</w:delText>
              </w:r>
            </w:del>
            <w:del w:id="188" w:author="admin" w:date="2016-06-27T15:12:00Z">
              <w:r>
                <w:rPr>
                  <w:sz w:val="21"/>
                  <w:szCs w:val="21"/>
                  <w:lang w:eastAsia="zh-CN"/>
                </w:rPr>
                <w:delText>140</w:delText>
              </w:r>
            </w:del>
            <w:del w:id="189" w:author="admin" w:date="2016-06-27T15:12:00Z">
              <w:r>
                <w:rPr>
                  <w:sz w:val="21"/>
                  <w:szCs w:val="21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jc w:val="center"/>
              <w:rPr/>
            </w:pPr>
            <w:del w:id="191" w:author="admin" w:date="2016-06-27T15:12:00Z">
              <w:r>
                <w:rPr>
                  <w:sz w:val="21"/>
                  <w:szCs w:val="21"/>
                  <w:lang w:eastAsia="zh-CN"/>
                </w:rPr>
                <w:delText>科学道德与学术诚</w:delText>
              </w:r>
            </w:del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-6</w:t>
            </w:r>
            <w:r>
              <w:rPr/>
              <w:t>周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江洋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/>
              <w:t>130225</w:t>
            </w:r>
            <w:r>
              <w:rPr/>
              <w:t>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192" w:author="admin" w:date="2016-06-27T15:14:00Z"/>
              </w:rPr>
            </w:pPr>
            <w:r>
              <w:rPr>
                <w:sz w:val="21"/>
                <w:szCs w:val="21"/>
                <w:highlight w:val="yellow"/>
                <w:lang w:eastAsia="zh-CN"/>
              </w:rPr>
              <w:t>马克思主义与当代（</w:t>
            </w:r>
            <w:r>
              <w:rPr>
                <w:sz w:val="21"/>
                <w:szCs w:val="21"/>
                <w:highlight w:val="yellow"/>
                <w:lang w:eastAsia="zh-CN"/>
              </w:rPr>
              <w:t>4</w:t>
            </w:r>
            <w:r>
              <w:rPr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sz w:val="21"/>
                <w:szCs w:val="21"/>
                <w:highlight w:val="yellow"/>
                <w:lang w:eastAsia="zh-CN"/>
              </w:rPr>
              <w:t>4-15</w:t>
            </w:r>
            <w:r>
              <w:rPr>
                <w:sz w:val="21"/>
                <w:szCs w:val="21"/>
                <w:highlight w:val="yellow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yellow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yellow"/>
                <w:lang w:eastAsia="zh-CN"/>
              </w:rPr>
              <w:t>那日苏</w:t>
            </w:r>
            <w:r>
              <w:rPr>
                <w:sz w:val="21"/>
                <w:szCs w:val="21"/>
                <w:highlight w:val="yellow"/>
                <w:lang w:eastAsia="zh-CN"/>
              </w:rPr>
              <w:t>140</w:t>
            </w:r>
            <w:r>
              <w:rPr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del w:id="207" w:author="admin" w:date="2016-06-27T15:12:00Z"/>
              </w:rPr>
            </w:pPr>
            <w:del w:id="193" w:author="admin" w:date="2016-06-27T15:12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194" w:author="admin" w:date="2016-06-27T15:12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ins w:id="195" w:author="Kang Kai" w:date="2016-06-27T14:25:00Z">
              <w:del w:id="196" w:author="admin" w:date="2016-06-27T15:12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2</w:delText>
                </w:r>
              </w:del>
            </w:ins>
            <w:del w:id="197" w:author="admin" w:date="2016-06-27T15:12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3</w:delText>
              </w:r>
            </w:del>
            <w:del w:id="198" w:author="admin" w:date="2016-06-27T15:12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199" w:author="admin" w:date="2016-06-27T15:12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200" w:author="admin" w:date="2016-06-27T15:12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201" w:author="admin" w:date="2016-06-27T15:12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202" w:author="admin" w:date="2016-06-27T15:12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ins w:id="203" w:author="Kang Kai" w:date="2016-06-27T14:25:00Z">
              <w:del w:id="204" w:author="admin" w:date="2016-06-27T15:12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205" w:author="admin" w:date="2016-06-27T15:12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206" w:author="admin" w:date="2016-06-27T15:12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208" w:author="Kang Kai" w:date="2016-06-27T14:25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209" w:author="Kang Kai" w:date="2016-06-27T14:25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210" w:author="Kang Kai" w:date="2016-06-27T14:25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4</w:delText>
              </w:r>
            </w:del>
            <w:del w:id="211" w:author="Kang Kai" w:date="2016-06-27T14:25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212" w:author="Kang Kai" w:date="2016-06-27T14:25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7-9</w:delText>
              </w:r>
            </w:del>
            <w:del w:id="213" w:author="Kang Kai" w:date="2016-06-27T14:25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214" w:author="Kang Kai" w:date="2016-06-27T14:25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215" w:author="Kang Kai" w:date="2016-06-27T14:25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216" w:author="Kang Kai" w:date="2016-06-27T14:25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217" w:author="Kang Kai" w:date="2016-06-27T14:25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五大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ns w:id="223" w:author="admin" w:date="2016-06-27T15:07:00Z"/>
              </w:rPr>
            </w:pPr>
            <w:del w:id="218" w:author="admin" w:date="2016-06-30T08:5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219" w:author="admin" w:date="2016-06-30T08:5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220" w:author="admin" w:date="2016-06-30T08:59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4</w:delText>
              </w:r>
            </w:del>
            <w:del w:id="221" w:author="admin" w:date="2016-06-30T08:5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>4-6</w:t>
            </w:r>
            <w:ins w:id="222" w:author="admin" w:date="2016-06-27T15:06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t>19</w:t>
              </w:r>
            </w:ins>
            <w:r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  <w:t>周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  <w:del w:id="226" w:author="admin" w:date="2016-06-30T08:59:00Z"/>
              </w:rPr>
            </w:pPr>
            <w:del w:id="224" w:author="admin" w:date="2016-06-30T08:5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翟杰全</w:delText>
              </w:r>
            </w:del>
            <w:ins w:id="225" w:author="admin" w:date="2016-06-27T15:06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强</w:t>
              </w:r>
            </w:ins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</w:pPr>
            <w:ins w:id="227" w:author="Kang Kai" w:date="2016-06-27T14:22:00Z">
              <w:del w:id="228" w:author="admin" w:date="2016-06-30T08:59:00Z">
                <w:r>
                  <w:rPr>
                    <w:rFonts w:cs="Arial" w:ascii="Arial" w:hAnsi="Arial"/>
                    <w:sz w:val="21"/>
                    <w:szCs w:val="21"/>
                    <w:shd w:fill="FFFFFF" w:val="clear"/>
                    <w:lang w:eastAsia="zh-CN"/>
                  </w:rPr>
                  <w:delText xml:space="preserve">130 </w:delText>
                </w:r>
              </w:del>
            </w:ins>
            <w:del w:id="229" w:author="admin" w:date="2016-06-30T08:59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230" w:author="admin" w:date="2016-06-30T08:5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  <w:ins w:id="236" w:author="admin" w:date="2016-06-27T15:16:00Z"/>
              </w:rPr>
            </w:pPr>
            <w:del w:id="231" w:author="admin" w:date="2016-06-27T15:08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232" w:author="admin" w:date="2016-06-27T15:08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233" w:author="admin" w:date="2016-06-27T15:08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1</w:delText>
              </w:r>
            </w:del>
            <w:del w:id="234" w:author="admin" w:date="2016-06-27T15:08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ins w:id="235" w:author="admin" w:date="2016-06-27T15:08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法理学专题研究</w:t>
              </w:r>
            </w:ins>
          </w:p>
          <w:p>
            <w:pPr>
              <w:pStyle w:val="Normal"/>
              <w:ind w:hanging="0"/>
              <w:jc w:val="center"/>
              <w:rPr>
                <w:ins w:id="245" w:author="admin" w:date="2016-07-06T09:35:00Z"/>
              </w:rPr>
            </w:pPr>
            <w:ins w:id="237" w:author="admin" w:date="2016-07-06T09:35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（</w:t>
              </w:r>
            </w:ins>
            <w:ins w:id="238" w:author="admin" w:date="2016-07-06T09:35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t>48</w:t>
              </w:r>
            </w:ins>
            <w:ins w:id="239" w:author="admin" w:date="2016-07-06T09:35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学时</w:t>
              </w:r>
            </w:ins>
            <w:ins w:id="240" w:author="admin" w:date="2016-07-06T09:35:00Z">
              <w:r>
                <w:rPr>
                  <w:rFonts w:ascii="Arial" w:hAnsi="Arial" w:cs="Arial" w:eastAsia="Arial"/>
                  <w:sz w:val="21"/>
                  <w:szCs w:val="21"/>
                  <w:shd w:fill="FFFFFF" w:val="clear"/>
                  <w:lang w:eastAsia="zh-CN"/>
                </w:rPr>
                <w:t xml:space="preserve"> </w:t>
              </w:r>
            </w:ins>
            <w:ins w:id="241" w:author="admin" w:date="2016-07-06T09:35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t>4-</w:t>
              </w:r>
            </w:ins>
            <w:ins w:id="242" w:author="admin" w:date="2016-07-06T09:35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t>19</w:t>
              </w:r>
            </w:ins>
            <w:ins w:id="243" w:author="admin" w:date="2016-07-06T09:35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周）</w:t>
              </w:r>
            </w:ins>
            <w:del w:id="244" w:author="admin" w:date="2016-07-06T09:35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r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  <w:t>周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  <w:ins w:id="248" w:author="admin" w:date="2016-06-27T15:09:00Z"/>
              </w:rPr>
            </w:pPr>
            <w:del w:id="246" w:author="admin" w:date="2016-06-27T15:0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范春萍</w:delText>
              </w:r>
            </w:del>
            <w:ins w:id="247" w:author="admin" w:date="2016-06-27T15:0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于兆波</w:t>
              </w:r>
            </w:ins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</w:pPr>
            <w:ins w:id="249" w:author="admin" w:date="2016-06-27T15:0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中教</w:t>
              </w:r>
            </w:ins>
            <w:ins w:id="250" w:author="admin" w:date="2016-06-27T15:09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t>1442</w:t>
              </w:r>
            </w:ins>
            <w:ins w:id="251" w:author="admin" w:date="2016-06-27T15:0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室</w:t>
              </w:r>
            </w:ins>
            <w:ins w:id="252" w:author="Kang Kai" w:date="2016-06-27T14:24:00Z">
              <w:del w:id="253" w:author="admin" w:date="2016-06-27T15:09:00Z">
                <w:r>
                  <w:rPr>
                    <w:rFonts w:cs="Arial" w:ascii="Arial" w:hAnsi="Arial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254" w:author="admin" w:date="2016-06-27T15:09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255" w:author="admin" w:date="2016-06-27T15:0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  <w:ins w:id="257" w:author="admin" w:date="2016-06-30T08:59:00Z"/>
              </w:rPr>
            </w:pPr>
            <w:ins w:id="256" w:author="admin" w:date="2016-06-30T08:59:00Z">
              <w:r>
                <w:rPr>
                  <w:sz w:val="21"/>
                  <w:szCs w:val="21"/>
                  <w:lang w:eastAsia="zh-CN"/>
                </w:rPr>
                <w:t>知识产权法哲学</w:t>
              </w:r>
            </w:ins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  <w:ins w:id="266" w:author="admin" w:date="2016-06-30T08:59:00Z"/>
              </w:rPr>
            </w:pPr>
            <w:ins w:id="258" w:author="admin" w:date="2016-07-06T09:34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（</w:t>
              </w:r>
            </w:ins>
            <w:ins w:id="259" w:author="admin" w:date="2016-07-06T09:34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t>48</w:t>
              </w:r>
            </w:ins>
            <w:ins w:id="260" w:author="admin" w:date="2016-07-06T09:34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学时</w:t>
              </w:r>
            </w:ins>
            <w:ins w:id="261" w:author="admin" w:date="2016-07-06T09:34:00Z">
              <w:r>
                <w:rPr>
                  <w:rFonts w:ascii="Arial" w:hAnsi="Arial" w:cs="Arial" w:eastAsia="Arial"/>
                  <w:sz w:val="21"/>
                  <w:szCs w:val="21"/>
                  <w:shd w:fill="FFFFFF" w:val="clear"/>
                  <w:lang w:eastAsia="zh-CN"/>
                </w:rPr>
                <w:t xml:space="preserve"> </w:t>
              </w:r>
            </w:ins>
            <w:ins w:id="262" w:author="admin" w:date="2016-07-06T09:34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t>4-</w:t>
              </w:r>
            </w:ins>
            <w:ins w:id="263" w:author="admin" w:date="2016-07-06T09:34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t>19</w:t>
              </w:r>
            </w:ins>
            <w:ins w:id="264" w:author="admin" w:date="2016-07-06T09:34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周）</w:t>
              </w:r>
            </w:ins>
            <w:ins w:id="265" w:author="admin" w:date="2016-06-30T08:59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t>19</w:t>
              </w:r>
            </w:ins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  <w:ins w:id="268" w:author="admin" w:date="2016-06-30T08:59:00Z"/>
              </w:rPr>
            </w:pPr>
            <w:ins w:id="267" w:author="admin" w:date="2016-06-30T08:5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郭德忠</w:t>
              </w:r>
            </w:ins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278" w:author="admin" w:date="2016-06-27T15:09:00Z"/>
              </w:rPr>
            </w:pPr>
            <w:ins w:id="269" w:author="admin" w:date="2016-06-30T08:5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中教</w:t>
              </w:r>
            </w:ins>
            <w:ins w:id="270" w:author="admin" w:date="2016-06-30T08:59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t>1442</w:t>
              </w:r>
            </w:ins>
            <w:ins w:id="271" w:author="admin" w:date="2016-06-30T08:5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t>室</w:t>
              </w:r>
            </w:ins>
            <w:del w:id="272" w:author="admin" w:date="2016-06-27T15:0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273" w:author="admin" w:date="2016-06-27T15:0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ins w:id="274" w:author="Kang Kai" w:date="2016-06-27T14:24:00Z">
              <w:del w:id="275" w:author="admin" w:date="2016-06-27T15:0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</w:delText>
                </w:r>
              </w:del>
            </w:ins>
            <w:del w:id="276" w:author="admin" w:date="2016-06-27T15:0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5</w:delText>
              </w:r>
            </w:del>
            <w:del w:id="277" w:author="admin" w:date="2016-06-27T15:0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283" w:author="admin" w:date="2016-06-27T15:09:00Z"/>
              </w:rPr>
            </w:pPr>
            <w:del w:id="279" w:author="admin" w:date="2016-06-27T15:09:00Z">
              <w:r>
                <w:rPr>
                  <w:sz w:val="21"/>
                  <w:szCs w:val="21"/>
                  <w:lang w:eastAsia="zh-CN"/>
                </w:rPr>
                <w:delText>4-6</w:delText>
              </w:r>
            </w:del>
            <w:del w:id="280" w:author="admin" w:date="2016-06-27T15:09:00Z">
              <w:r>
                <w:rPr>
                  <w:sz w:val="21"/>
                  <w:szCs w:val="21"/>
                  <w:lang w:eastAsia="zh-CN"/>
                </w:rPr>
                <w:delText>周</w:delText>
              </w:r>
            </w:del>
            <w:del w:id="281" w:author="admin" w:date="2016-06-27T15:09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282" w:author="admin" w:date="2016-06-27T15:09:00Z">
              <w:r>
                <w:rPr>
                  <w:sz w:val="21"/>
                  <w:szCs w:val="21"/>
                  <w:lang w:eastAsia="zh-CN"/>
                </w:rPr>
                <w:delText>李世新</w:delText>
              </w:r>
            </w:del>
          </w:p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</w:rPr>
            </w:pPr>
            <w:del w:id="284" w:author="admin" w:date="2016-06-27T15:0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ins w:id="285" w:author="Kang Kai" w:date="2016-06-27T14:24:00Z">
              <w:del w:id="286" w:author="admin" w:date="2016-06-27T15:0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287" w:author="admin" w:date="2016-06-27T15:0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zh-CN"/>
                <w:ins w:id="298" w:author="admin" w:date="2016-06-27T15:16:00Z"/>
              </w:rPr>
            </w:pPr>
            <w:ins w:id="288" w:author="admin" w:date="2016-06-27T15:10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89" w:author="admin" w:date="2016-06-27T15:10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290" w:author="admin" w:date="2016-07-06T09:34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291" w:author="admin" w:date="2016-07-06T09:34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292" w:author="admin" w:date="2016-07-06T09:34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93" w:author="admin" w:date="2016-07-06T09:34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294" w:author="admin" w:date="2016-07-06T09:34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95" w:author="admin" w:date="2016-07-06T09:34:00Z">
              <w:r>
                <w:rPr>
                  <w:sz w:val="21"/>
                  <w:szCs w:val="21"/>
                  <w:lang w:eastAsia="zh-CN"/>
                </w:rPr>
                <w:t>-14</w:t>
              </w:r>
            </w:ins>
            <w:ins w:id="296" w:author="admin" w:date="2016-07-06T09:34:00Z">
              <w:r>
                <w:rPr>
                  <w:sz w:val="21"/>
                  <w:szCs w:val="21"/>
                  <w:lang w:eastAsia="zh-CN"/>
                </w:rPr>
                <w:t>周）</w:t>
              </w:r>
            </w:ins>
            <w:ins w:id="297" w:author="admin" w:date="2016-06-27T15:10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</w:pPr>
            <w:ins w:id="299" w:author="admin" w:date="2016-06-27T15:10:00Z">
              <w:r>
                <w:rPr>
                  <w:sz w:val="21"/>
                  <w:szCs w:val="21"/>
                  <w:lang w:eastAsia="zh-CN"/>
                </w:rPr>
                <w:t>中教</w:t>
              </w:r>
            </w:ins>
            <w:ins w:id="300" w:author="admin" w:date="2016-06-27T15:10:00Z">
              <w:r>
                <w:rPr>
                  <w:sz w:val="21"/>
                  <w:szCs w:val="21"/>
                  <w:lang w:eastAsia="zh-CN"/>
                </w:rPr>
                <w:t>1442</w:t>
              </w:r>
            </w:ins>
            <w:ins w:id="301" w:author="admin" w:date="2016-06-27T15:10:00Z">
              <w:r>
                <w:rPr>
                  <w:sz w:val="21"/>
                  <w:szCs w:val="21"/>
                  <w:lang w:eastAsia="zh-CN"/>
                </w:rPr>
                <w:t>室</w:t>
              </w:r>
            </w:ins>
            <w:del w:id="302" w:author="admin" w:date="2016-06-27T15:0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303" w:author="admin" w:date="2016-06-27T15:0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304" w:author="admin" w:date="2016-06-27T15:09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2</w:delText>
              </w:r>
            </w:del>
            <w:del w:id="305" w:author="admin" w:date="2016-06-27T15:0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306" w:author="admin" w:date="2016-06-27T15:09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307" w:author="admin" w:date="2016-06-27T15:0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308" w:author="admin" w:date="2016-06-27T15:09:00Z">
              <w:r>
                <w:rPr>
                  <w:rFonts w:ascii="Arial" w:hAnsi="Arial" w:cs="Arial" w:eastAsia="Arial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309" w:author="admin" w:date="2016-06-27T15:0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范春萍</w:delText>
              </w:r>
            </w:del>
            <w:del w:id="310" w:author="admin" w:date="2016-06-27T15:09:00Z">
              <w:r>
                <w:rPr>
                  <w:rFonts w:ascii="Arial" w:hAnsi="Arial" w:cs="Arial" w:eastAsia="Arial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311" w:author="Kang Kai" w:date="2016-06-27T14:26:00Z">
              <w:del w:id="312" w:author="admin" w:date="2016-06-27T15:09:00Z">
                <w:r>
                  <w:rPr>
                    <w:rFonts w:cs="Arial" w:ascii="Arial" w:hAnsi="Arial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313" w:author="admin" w:date="2016-06-27T15:09:00Z">
              <w:r>
                <w:rPr>
                  <w:rFonts w:cs="Arial" w:ascii="Arial" w:hAnsi="Arial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314" w:author="admin" w:date="2016-06-27T15:09:00Z">
              <w:r>
                <w:rPr>
                  <w:rFonts w:ascii="Arial" w:hAnsi="Arial" w:cs="Arial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自然辩证法概论、中国特色社会主义理论，中关村两学期都开设；秋季学期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）在良乡开设中国特色社会主义，春季学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）在良乡开设自然辩证法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、科学道德与学术诚信，此课只在秋季学期开设（中关村和良乡），要求所有一年级硕士博士生选课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马克思主义与当代，此课中关村校区只在秋季学期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）开设，良乡校区在春季学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）开设。</w:t>
      </w:r>
    </w:p>
    <w:p>
      <w:pPr>
        <w:pStyle w:val="Normal"/>
        <w:ind w:left="450" w:hanging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黑体;SimHei" w:hAnsi="黑体;SimHei" w:eastAsia="黑体;SimHei"/>
      <w:smallCaps/>
      <w:spacing w:val="5"/>
      <w:sz w:val="28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黑体;SimHei" w:hAnsi="黑体;SimHei" w:eastAsia="黑体;SimHei"/>
      <w:smallCaps/>
      <w:spacing w:val="5"/>
      <w:sz w:val="28"/>
      <w:szCs w:val="36"/>
      <w:lang w:eastAsia="zh-CN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Char">
    <w:name w:val="标题 Char"/>
    <w:qFormat/>
    <w:rPr>
      <w:smallCaps/>
      <w:sz w:val="52"/>
      <w:szCs w:val="52"/>
    </w:rPr>
  </w:style>
  <w:style w:type="character" w:styleId="Char1">
    <w:name w:val="副标题 Char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firstLine="425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引用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425"/>
      <w:jc w:val="both"/>
    </w:pPr>
    <w:rPr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1">
    <w:name w:val="样式1"/>
    <w:basedOn w:val="Normal"/>
    <w:qFormat/>
    <w:pPr>
      <w:spacing w:before="480" w:after="0"/>
      <w:contextualSpacing/>
    </w:pPr>
    <w:rPr>
      <w:smallCaps/>
      <w:spacing w:val="5"/>
      <w:sz w:val="21"/>
      <w:szCs w:val="3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4:00Z</dcterms:created>
  <dc:creator>Kang, Kai</dc:creator>
  <dc:description/>
  <cp:keywords/>
  <dc:language>en-US</dc:language>
  <cp:lastModifiedBy>admin</cp:lastModifiedBy>
  <dcterms:modified xsi:type="dcterms:W3CDTF">2016-09-06T07:55:00Z</dcterms:modified>
  <cp:revision>63</cp:revision>
  <dc:subject/>
  <dc:title/>
</cp:coreProperties>
</file>