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  <w:t>2016-2017</w:t>
      </w:r>
      <w:r>
        <w:rPr>
          <w:rFonts w:ascii="仿宋" w:hAnsi="仿宋" w:cs="仿宋" w:eastAsia="仿宋"/>
          <w:b/>
          <w:sz w:val="32"/>
          <w:lang w:eastAsia="zh-CN"/>
        </w:rPr>
        <w:t xml:space="preserve">学年第一学期 </w:t>
      </w:r>
      <w:del w:id="0" w:author="admin" w:date="2016-06-29T11:23:00Z">
        <w:r>
          <w:rPr>
            <w:rFonts w:ascii="仿宋" w:hAnsi="仿宋" w:cs="仿宋" w:eastAsia="仿宋"/>
            <w:b/>
            <w:sz w:val="32"/>
            <w:lang w:eastAsia="zh-CN"/>
          </w:rPr>
          <w:delText>硕士公共</w:delText>
        </w:r>
      </w:del>
      <w:ins w:id="1" w:author="admin" w:date="2016-06-29T11:23:00Z">
        <w:r>
          <w:rPr>
            <w:rFonts w:eastAsia="仿宋" w:cs="仿宋" w:ascii="仿宋" w:hAnsi="仿宋"/>
            <w:b/>
            <w:sz w:val="32"/>
            <w:lang w:eastAsia="zh-CN"/>
          </w:rPr>
          <w:t>2016</w:t>
        </w:r>
      </w:ins>
      <w:ins w:id="2" w:author="admin" w:date="2016-06-29T11:23:00Z">
        <w:r>
          <w:rPr>
            <w:rFonts w:ascii="仿宋" w:hAnsi="仿宋" w:cs="仿宋" w:eastAsia="仿宋"/>
            <w:b/>
            <w:sz w:val="32"/>
            <w:lang w:eastAsia="zh-CN"/>
          </w:rPr>
          <w:t>级法学硕士</w:t>
        </w:r>
      </w:ins>
      <w:r>
        <w:rPr>
          <w:rFonts w:ascii="仿宋" w:hAnsi="仿宋" w:cs="仿宋" w:eastAsia="仿宋"/>
          <w:b/>
          <w:sz w:val="32"/>
          <w:lang w:eastAsia="zh-CN"/>
        </w:rPr>
        <w:t>课表</w:t>
      </w:r>
      <w:del w:id="3" w:author="admin" w:date="2016-06-29T11:23:00Z">
        <w:r>
          <w:rPr>
            <w:rFonts w:eastAsia="仿宋" w:cs="仿宋" w:ascii="仿宋" w:hAnsi="仿宋"/>
            <w:b/>
            <w:sz w:val="32"/>
            <w:lang w:eastAsia="zh-CN"/>
          </w:rPr>
          <w:delText>-</w:delText>
        </w:r>
      </w:del>
      <w:del w:id="4" w:author="admin" w:date="2016-06-29T11:23:00Z">
        <w:r>
          <w:rPr>
            <w:rFonts w:ascii="仿宋" w:hAnsi="仿宋" w:cs="仿宋" w:eastAsia="仿宋"/>
            <w:b/>
            <w:sz w:val="32"/>
            <w:lang w:eastAsia="zh-CN"/>
          </w:rPr>
          <w:delText>中关村</w:delText>
        </w:r>
      </w:del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27"/>
        <w:gridCol w:w="2835"/>
        <w:gridCol w:w="3260"/>
        <w:gridCol w:w="2685"/>
        <w:gridCol w:w="20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五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一大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  <w:ins w:id="18" w:author="admin" w:date="2016-07-06T09:42:00Z"/>
              </w:rPr>
            </w:pPr>
            <w:ins w:id="5" w:author="admin" w:date="2016-06-27T16:40:00Z">
              <w:r>
                <w:rPr>
                  <w:lang w:eastAsia="zh-CN"/>
                </w:rPr>
                <w:t>国际私法专题</w:t>
              </w:r>
            </w:ins>
            <w:ins w:id="6" w:author="admin" w:date="2016-06-28T09:56:00Z">
              <w:r>
                <w:rPr>
                  <w:lang w:eastAsia="zh-CN"/>
                </w:rPr>
                <w:t>（</w:t>
              </w:r>
            </w:ins>
            <w:ins w:id="7" w:author="admin" w:date="2016-06-28T09:56:00Z">
              <w:r>
                <w:rPr>
                  <w:lang w:eastAsia="zh-CN"/>
                </w:rPr>
                <w:t>32</w:t>
              </w:r>
            </w:ins>
            <w:ins w:id="8" w:author="admin" w:date="2016-06-28T09:56:00Z">
              <w:r>
                <w:rPr>
                  <w:lang w:eastAsia="zh-CN"/>
                </w:rPr>
                <w:t>学时</w:t>
              </w:r>
            </w:ins>
            <w:ins w:id="9" w:author="admin" w:date="2016-06-28T09:56:00Z">
              <w:r>
                <w:rPr>
                  <w:rFonts w:cs="Cambria" w:eastAsia="Cambria"/>
                  <w:lang w:eastAsia="zh-CN"/>
                </w:rPr>
                <w:t xml:space="preserve"> </w:t>
              </w:r>
            </w:ins>
            <w:ins w:id="10" w:author="admin" w:date="2016-06-29T11:21:00Z">
              <w:r>
                <w:rPr>
                  <w:lang w:eastAsia="zh-CN"/>
                </w:rPr>
                <w:t>12</w:t>
              </w:r>
            </w:ins>
            <w:ins w:id="11" w:author="admin" w:date="2016-06-28T09:56:00Z">
              <w:r>
                <w:rPr>
                  <w:lang w:eastAsia="zh-CN"/>
                </w:rPr>
                <w:t>-11</w:t>
              </w:r>
            </w:ins>
            <w:ins w:id="12" w:author="admin" w:date="2016-06-28T09:56:00Z">
              <w:r>
                <w:rPr>
                  <w:lang w:eastAsia="zh-CN"/>
                </w:rPr>
                <w:t>周</w:t>
              </w:r>
            </w:ins>
            <w:ins w:id="13" w:author="admin" w:date="2016-06-28T09:56:00Z">
              <w:r>
                <w:rPr>
                  <w:lang w:eastAsia="zh-CN"/>
                </w:rPr>
                <w:t>）</w:t>
              </w:r>
            </w:ins>
            <w:ins w:id="14" w:author="admin" w:date="2016-06-28T09:56:00Z">
              <w:r>
                <w:rPr>
                  <w:lang w:eastAsia="zh-CN"/>
                </w:rPr>
                <w:t>王国语</w:t>
              </w:r>
            </w:ins>
            <w:ins w:id="15" w:author="admin" w:date="2016-06-28T09:56:00Z">
              <w:r>
                <w:rPr>
                  <w:rFonts w:cs="Cambria" w:eastAsia="Cambria"/>
                  <w:lang w:eastAsia="zh-CN"/>
                </w:rPr>
                <w:t xml:space="preserve"> </w:t>
              </w:r>
            </w:ins>
            <w:ins w:id="16" w:author="admin" w:date="2016-06-28T09:56:00Z">
              <w:r>
                <w:rPr>
                  <w:lang w:eastAsia="zh-CN"/>
                </w:rPr>
                <w:t>研楼</w:t>
              </w:r>
            </w:ins>
            <w:r>
              <w:rPr>
                <w:lang w:eastAsia="zh-CN"/>
              </w:rPr>
              <w:t>60</w:t>
            </w:r>
            <w:ins w:id="17" w:author="admin" w:date="2016-08-31T09:33:00Z">
              <w:r>
                <w:rPr>
                  <w:lang w:eastAsia="zh-CN"/>
                </w:rPr>
                <w:t>5</w:t>
              </w:r>
            </w:ins>
          </w:p>
          <w:p>
            <w:pPr>
              <w:pStyle w:val="Normal"/>
              <w:ind w:hanging="0"/>
              <w:rPr>
                <w:lang w:eastAsia="zh-CN"/>
              </w:rPr>
            </w:pPr>
            <w:ins w:id="19" w:author="admin" w:date="2016-07-06T09:42:00Z">
              <w:r>
                <w:rPr>
                  <w:sz w:val="21"/>
                  <w:szCs w:val="21"/>
                  <w:lang w:eastAsia="zh-CN"/>
                </w:rPr>
                <w:t>证据法学（</w:t>
              </w:r>
            </w:ins>
            <w:ins w:id="20" w:author="admin" w:date="2016-07-06T09:42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21" w:author="admin" w:date="2016-07-06T09:42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2" w:author="admin" w:date="2016-07-06T09:4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3" w:author="admin" w:date="2016-07-06T09:42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4" w:author="admin" w:date="2016-07-06T09:42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25" w:author="admin" w:date="2016-07-06T09:42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6" w:author="admin" w:date="2016-07-06T09:42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7" w:author="admin" w:date="2016-07-06T09:42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28" w:author="admin" w:date="2016-07-06T09:4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9" w:author="admin" w:date="2016-07-06T09:42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30" w:author="admin" w:date="2016-08-31T09:32:00Z">
              <w:r>
                <w:rPr>
                  <w:sz w:val="21"/>
                  <w:szCs w:val="21"/>
                  <w:lang w:eastAsia="zh-CN"/>
                </w:rPr>
                <w:t>407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31" w:author="admin" w:date="2016-06-27T15:27:00Z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 李艳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40" w:author="admin" w:date="2016-06-27T15:27:00Z"/>
              </w:rPr>
            </w:pPr>
            <w:del w:id="32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4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</w:delText>
              </w:r>
            </w:del>
            <w:del w:id="3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李艳荣 </w:delText>
              </w:r>
            </w:del>
            <w:del w:id="3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3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49" w:author="admin" w:date="2016-06-27T15:27:00Z"/>
              </w:rPr>
            </w:pPr>
            <w:del w:id="41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4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4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3</w:delText>
              </w:r>
            </w:del>
            <w:del w:id="4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4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4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58" w:author="admin" w:date="2016-06-27T15:27:00Z"/>
              </w:rPr>
            </w:pPr>
            <w:del w:id="50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5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52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5</w:delText>
              </w:r>
            </w:del>
            <w:del w:id="5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54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5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5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5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7" w:author="admin" w:date="2016-06-27T15:27:00Z"/>
              </w:rPr>
            </w:pPr>
            <w:del w:id="59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1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7</w:delText>
              </w:r>
            </w:del>
            <w:del w:id="6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石艳 </w:delText>
              </w:r>
            </w:del>
            <w:del w:id="6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76" w:author="admin" w:date="2016-06-27T15:27:00Z"/>
              </w:rPr>
            </w:pPr>
            <w:del w:id="68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7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9</w:delText>
              </w:r>
            </w:del>
            <w:del w:id="7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72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7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冯瑾 </w:delText>
              </w:r>
            </w:del>
            <w:del w:id="74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7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85" w:author="admin" w:date="2016-06-27T15:27:00Z"/>
              </w:rPr>
            </w:pPr>
            <w:del w:id="77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7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79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1</w:delText>
              </w:r>
            </w:del>
            <w:del w:id="8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81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8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来鲁宁 </w:delText>
              </w:r>
            </w:del>
            <w:del w:id="8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8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sz w:val="18"/>
                <w:lang w:eastAsia="zh-CN"/>
              </w:rPr>
            </w:pPr>
            <w:del w:id="86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8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8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4</w:delText>
              </w:r>
            </w:del>
            <w:del w:id="8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9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9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外教 </w:delText>
              </w:r>
            </w:del>
            <w:del w:id="92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9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  <w:lang w:eastAsia="zh-CN"/>
              </w:rPr>
            </w:pPr>
            <w:ins w:id="94" w:author="admin" w:date="2016-06-28T11:26:00Z">
              <w:r>
                <w:rPr>
                  <w:sz w:val="21"/>
                  <w:szCs w:val="21"/>
                  <w:lang w:eastAsia="zh-CN"/>
                </w:rPr>
                <w:t>法理学专题（</w:t>
              </w:r>
            </w:ins>
            <w:ins w:id="95" w:author="admin" w:date="2016-06-28T11:26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96" w:author="admin" w:date="2016-06-28T11:26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97" w:author="admin" w:date="2016-06-28T11:2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98" w:author="admin" w:date="2016-06-28T11:2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99" w:author="admin" w:date="2016-06-28T11:26:00Z">
              <w:r>
                <w:rPr>
                  <w:sz w:val="21"/>
                  <w:szCs w:val="21"/>
                  <w:lang w:eastAsia="zh-CN"/>
                </w:rPr>
                <w:t>于兆波</w:t>
              </w:r>
            </w:ins>
            <w:ins w:id="100" w:author="admin" w:date="2016-06-28T11:2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01" w:author="admin" w:date="2016-06-28T11:2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102" w:author="admin" w:date="2016-08-31T09:31:00Z">
              <w:r>
                <w:rPr>
                  <w:sz w:val="21"/>
                  <w:szCs w:val="21"/>
                  <w:lang w:eastAsia="zh-CN"/>
                </w:rPr>
                <w:t>208</w:t>
              </w:r>
            </w:ins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  <w:ins w:id="116" w:author="admin" w:date="2016-07-06T09:42:00Z"/>
              </w:rPr>
            </w:pPr>
            <w:ins w:id="103" w:author="admin" w:date="2016-06-28T09:57:00Z">
              <w:r>
                <w:rPr>
                  <w:lang w:eastAsia="zh-CN"/>
                </w:rPr>
                <w:t>国际私法专题（</w:t>
              </w:r>
            </w:ins>
            <w:ins w:id="104" w:author="admin" w:date="2016-06-28T09:57:00Z">
              <w:r>
                <w:rPr>
                  <w:lang w:eastAsia="zh-CN"/>
                </w:rPr>
                <w:t>32</w:t>
              </w:r>
            </w:ins>
            <w:ins w:id="105" w:author="admin" w:date="2016-06-28T09:57:00Z">
              <w:r>
                <w:rPr>
                  <w:lang w:eastAsia="zh-CN"/>
                </w:rPr>
                <w:t>学时</w:t>
              </w:r>
            </w:ins>
            <w:ins w:id="106" w:author="admin" w:date="2016-06-28T09:57:00Z">
              <w:r>
                <w:rPr>
                  <w:rFonts w:cs="Cambria" w:eastAsia="Cambria"/>
                  <w:lang w:eastAsia="zh-CN"/>
                </w:rPr>
                <w:t xml:space="preserve"> </w:t>
              </w:r>
            </w:ins>
            <w:ins w:id="107" w:author="admin" w:date="2016-06-29T11:21:00Z">
              <w:r>
                <w:rPr>
                  <w:lang w:eastAsia="zh-CN"/>
                </w:rPr>
                <w:t>12</w:t>
              </w:r>
            </w:ins>
            <w:ins w:id="108" w:author="admin" w:date="2016-06-28T09:57:00Z">
              <w:r>
                <w:rPr>
                  <w:lang w:eastAsia="zh-CN"/>
                </w:rPr>
                <w:t>-11</w:t>
              </w:r>
            </w:ins>
            <w:del w:id="109" w:author="admin" w:date="2016-06-29T11:22:00Z">
              <w:r>
                <w:rPr>
                  <w:lang w:eastAsia="zh-CN"/>
                </w:rPr>
                <w:delText>9</w:delText>
              </w:r>
            </w:del>
            <w:ins w:id="110" w:author="admin" w:date="2016-06-28T09:57:00Z">
              <w:r>
                <w:rPr>
                  <w:lang w:eastAsia="zh-CN"/>
                </w:rPr>
                <w:t>周</w:t>
              </w:r>
            </w:ins>
            <w:ins w:id="111" w:author="admin" w:date="2016-06-28T09:57:00Z">
              <w:r>
                <w:rPr>
                  <w:lang w:eastAsia="zh-CN"/>
                </w:rPr>
                <w:t>）</w:t>
              </w:r>
            </w:ins>
            <w:ins w:id="112" w:author="admin" w:date="2016-06-28T09:57:00Z">
              <w:r>
                <w:rPr>
                  <w:lang w:eastAsia="zh-CN"/>
                </w:rPr>
                <w:t>王国语</w:t>
              </w:r>
            </w:ins>
            <w:ins w:id="113" w:author="admin" w:date="2016-06-28T09:57:00Z">
              <w:r>
                <w:rPr>
                  <w:rFonts w:cs="Cambria" w:eastAsia="Cambria"/>
                  <w:lang w:eastAsia="zh-CN"/>
                </w:rPr>
                <w:t xml:space="preserve"> </w:t>
              </w:r>
            </w:ins>
            <w:ins w:id="114" w:author="admin" w:date="2016-06-28T09:57:00Z">
              <w:r>
                <w:rPr>
                  <w:lang w:eastAsia="zh-CN"/>
                </w:rPr>
                <w:t>研楼</w:t>
              </w:r>
            </w:ins>
            <w:r>
              <w:rPr>
                <w:lang w:eastAsia="zh-CN"/>
              </w:rPr>
              <w:t>6</w:t>
            </w:r>
            <w:ins w:id="115" w:author="admin" w:date="2016-08-31T09:33:00Z">
              <w:r>
                <w:rPr>
                  <w:lang w:eastAsia="zh-CN"/>
                </w:rPr>
                <w:t>05</w:t>
              </w:r>
            </w:ins>
          </w:p>
          <w:p>
            <w:pPr>
              <w:pStyle w:val="Normal"/>
              <w:ind w:hanging="0"/>
              <w:rPr>
                <w:del w:id="139" w:author="admin" w:date="2016-06-28T09:57:00Z"/>
              </w:rPr>
            </w:pPr>
            <w:ins w:id="117" w:author="admin" w:date="2016-07-06T09:42:00Z">
              <w:r>
                <w:rPr>
                  <w:sz w:val="21"/>
                  <w:szCs w:val="21"/>
                  <w:lang w:eastAsia="zh-CN"/>
                </w:rPr>
                <w:t>证据法学（</w:t>
              </w:r>
            </w:ins>
            <w:ins w:id="118" w:author="admin" w:date="2016-07-06T09:42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119" w:author="admin" w:date="2016-07-06T09:42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20" w:author="admin" w:date="2016-07-06T09:4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21" w:author="admin" w:date="2016-07-06T09:42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122" w:author="admin" w:date="2016-07-06T09:42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123" w:author="admin" w:date="2016-07-06T09:42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24" w:author="admin" w:date="2016-07-06T09:42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25" w:author="admin" w:date="2016-07-06T09:42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126" w:author="admin" w:date="2016-07-06T09:4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27" w:author="admin" w:date="2016-07-06T09:42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128" w:author="admin" w:date="2016-08-31T09:33:00Z">
              <w:r>
                <w:rPr>
                  <w:sz w:val="21"/>
                  <w:szCs w:val="21"/>
                  <w:lang w:eastAsia="zh-CN"/>
                </w:rPr>
                <w:t>407</w:t>
              </w:r>
            </w:ins>
            <w:del w:id="129" w:author="admin" w:date="2016-06-28T09:57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30" w:author="admin" w:date="2016-06-28T09:5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31" w:author="admin" w:date="2016-06-28T09:5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2</w:delText>
              </w:r>
            </w:del>
            <w:del w:id="132" w:author="admin" w:date="2016-06-28T09:5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33" w:author="admin" w:date="2016-06-28T09:5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134" w:author="admin" w:date="2016-06-28T09:5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周</w:delText>
              </w:r>
            </w:del>
            <w:del w:id="135" w:author="admin" w:date="2016-06-28T09:57:00Z">
              <w:r>
                <w:rPr>
                  <w:rFonts w:ascii="宋体;SimSun" w:hAnsi="宋体;SimSun" w:cs="宋体;SimSun"/>
                  <w:color w:val="FF0000"/>
                  <w:sz w:val="21"/>
                  <w:szCs w:val="21"/>
                  <w:highlight w:val="yellow"/>
                  <w:lang w:eastAsia="zh-CN"/>
                </w:rPr>
                <w:delText xml:space="preserve"> </w:delText>
              </w:r>
            </w:del>
            <w:del w:id="136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李艳荣 </w:delText>
              </w:r>
            </w:del>
            <w:del w:id="137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38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148" w:author="admin" w:date="2016-06-28T09:57:00Z"/>
              </w:rPr>
            </w:pPr>
            <w:del w:id="140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41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42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</w:delText>
              </w:r>
            </w:del>
            <w:del w:id="143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44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145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146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47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widowControl/>
              <w:bidi w:val="0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157" w:author="admin" w:date="2016-06-28T09:57:00Z"/>
              </w:rPr>
            </w:pPr>
            <w:del w:id="149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50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51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8</w:delText>
              </w:r>
            </w:del>
            <w:del w:id="152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53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154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石艳 </w:delText>
              </w:r>
            </w:del>
            <w:del w:id="155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56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widowControl/>
              <w:bidi w:val="0"/>
              <w:spacing w:lineRule="auto" w:line="360"/>
              <w:ind w:hanging="0"/>
              <w:rPr>
                <w:del w:id="166" w:author="admin" w:date="2016-06-28T09:57:00Z"/>
              </w:rPr>
            </w:pPr>
            <w:del w:id="158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59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60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0</w:delText>
              </w:r>
            </w:del>
            <w:del w:id="161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62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163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冯瑾 </w:delText>
              </w:r>
            </w:del>
            <w:del w:id="164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65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175" w:author="admin" w:date="2016-06-28T09:57:00Z"/>
              </w:rPr>
            </w:pPr>
            <w:del w:id="167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68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69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2</w:delText>
              </w:r>
            </w:del>
            <w:del w:id="170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71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172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来鲁宁 </w:delText>
              </w:r>
            </w:del>
            <w:del w:id="173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74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184" w:author="admin" w:date="2016-06-28T09:57:00Z"/>
              </w:rPr>
            </w:pPr>
            <w:del w:id="176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77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78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3</w:delText>
              </w:r>
            </w:del>
            <w:del w:id="179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80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181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王玉雯 </w:delText>
              </w:r>
            </w:del>
            <w:del w:id="182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83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sz w:val="18"/>
                <w:lang w:eastAsia="zh-CN"/>
              </w:rPr>
            </w:pPr>
            <w:del w:id="185" w:author="admin" w:date="2016-06-28T09:5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186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187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5</w:delText>
              </w:r>
            </w:del>
            <w:del w:id="188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189" w:author="admin" w:date="2016-06-28T09:5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190" w:author="admin" w:date="2016-06-28T09:5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外教 </w:delText>
              </w:r>
            </w:del>
            <w:del w:id="191" w:author="admin" w:date="2016-06-28T09:5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192" w:author="admin" w:date="2016-06-28T09:5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211" w:author="admin" w:date="2016-06-27T15:26:00Z"/>
              </w:rPr>
            </w:pPr>
            <w:ins w:id="193" w:author="admin" w:date="2016-06-28T11:27:00Z">
              <w:r>
                <w:rPr>
                  <w:sz w:val="21"/>
                  <w:szCs w:val="21"/>
                  <w:lang w:eastAsia="zh-CN"/>
                </w:rPr>
                <w:t>法理学专题（</w:t>
              </w:r>
            </w:ins>
            <w:ins w:id="194" w:author="admin" w:date="2016-06-28T11:27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195" w:author="admin" w:date="2016-06-28T11:27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196" w:author="admin" w:date="2016-06-28T11:27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97" w:author="admin" w:date="2016-06-28T11:2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98" w:author="admin" w:date="2016-06-28T11:27:00Z">
              <w:r>
                <w:rPr>
                  <w:sz w:val="21"/>
                  <w:szCs w:val="21"/>
                  <w:lang w:eastAsia="zh-CN"/>
                </w:rPr>
                <w:t>于兆波</w:t>
              </w:r>
            </w:ins>
            <w:ins w:id="199" w:author="admin" w:date="2016-06-28T11:2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00" w:author="admin" w:date="2016-06-28T11:27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201" w:author="admin" w:date="2016-08-31T09:31:00Z">
              <w:r>
                <w:rPr>
                  <w:sz w:val="21"/>
                  <w:szCs w:val="21"/>
                  <w:lang w:eastAsia="zh-CN"/>
                </w:rPr>
                <w:t>208</w:t>
              </w:r>
            </w:ins>
            <w:del w:id="202" w:author="admin" w:date="2016-06-27T15:26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203" w:author="admin" w:date="2016-06-27T15:26:00Z">
              <w:r>
                <w:rPr>
                  <w:rFonts w:cs="宋体;SimSun" w:ascii="宋体;SimSun" w:hAnsi="宋体;SimSun"/>
                  <w:b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204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205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9</w:delText>
              </w:r>
            </w:del>
            <w:del w:id="206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207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208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李艳荣 </w:delText>
              </w:r>
            </w:del>
            <w:del w:id="209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210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b/>
                <w:b/>
                <w:sz w:val="18"/>
                <w:lang w:eastAsia="zh-CN"/>
              </w:rPr>
            </w:pPr>
            <w:del w:id="212" w:author="admin" w:date="2016-06-27T15:26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213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214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6</w:delText>
              </w:r>
            </w:del>
            <w:del w:id="215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216" w:author="admin" w:date="2016-06-27T15:26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217" w:author="admin" w:date="2016-06-27T15:26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周 祝迎新</w:delText>
              </w:r>
            </w:del>
            <w:del w:id="218" w:author="admin" w:date="2016-06-27T15:26:00Z">
              <w:r>
                <w:rPr>
                  <w:rFonts w:ascii="宋体;SimSun" w:hAnsi="宋体;SimSun" w:cs="宋体;SimSun"/>
                  <w:color w:val="FF0000"/>
                  <w:sz w:val="21"/>
                  <w:szCs w:val="21"/>
                  <w:highlight w:val="yellow"/>
                  <w:lang w:eastAsia="zh-CN"/>
                </w:rPr>
                <w:delText xml:space="preserve"> </w:delText>
              </w:r>
            </w:del>
            <w:del w:id="219" w:author="admin" w:date="2016-06-27T15:26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220" w:author="admin" w:date="2016-06-27T15:26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二大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232" w:author="admin" w:date="2016-07-06T09:44:00Z"/>
              </w:rPr>
            </w:pPr>
            <w:ins w:id="221" w:author="admin" w:date="2016-06-28T10:11:00Z">
              <w:r>
                <w:rPr>
                  <w:sz w:val="21"/>
                  <w:szCs w:val="21"/>
                  <w:lang w:eastAsia="zh-CN"/>
                </w:rPr>
                <w:t>债权法专题研究（</w:t>
              </w:r>
            </w:ins>
            <w:ins w:id="222" w:author="admin" w:date="2016-06-28T10:11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223" w:author="admin" w:date="2016-06-28T10:11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24" w:author="admin" w:date="2016-06-28T10:1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25" w:author="admin" w:date="2016-06-28T10:16:00Z">
              <w:r>
                <w:rPr>
                  <w:sz w:val="21"/>
                  <w:szCs w:val="21"/>
                  <w:lang w:eastAsia="zh-CN"/>
                </w:rPr>
                <w:t>4-9</w:t>
              </w:r>
            </w:ins>
            <w:ins w:id="226" w:author="admin" w:date="2016-06-28T10:1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27" w:author="admin" w:date="2016-06-28T10:11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28" w:author="admin" w:date="2016-06-28T10:16:00Z">
              <w:r>
                <w:rPr>
                  <w:sz w:val="21"/>
                  <w:szCs w:val="21"/>
                  <w:lang w:eastAsia="zh-CN"/>
                </w:rPr>
                <w:t>孟强</w:t>
              </w:r>
            </w:ins>
            <w:ins w:id="229" w:author="admin" w:date="2016-06-28T10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30" w:author="admin" w:date="2016-06-28T10:1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231" w:author="admin" w:date="2016-08-31T09:34:00Z">
              <w:r>
                <w:rPr>
                  <w:sz w:val="21"/>
                  <w:szCs w:val="21"/>
                  <w:lang w:eastAsia="zh-CN"/>
                </w:rPr>
                <w:t>307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234" w:author="admin" w:date="2016-06-28T11:05:00Z"/>
              </w:rPr>
            </w:pPr>
            <w:ins w:id="233" w:author="admin" w:date="2016-06-28T11:05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ins w:id="258" w:author="admin" w:date="2016-07-01T09:23:00Z"/>
              </w:rPr>
            </w:pPr>
            <w:ins w:id="235" w:author="admin" w:date="2016-07-06T09:42:00Z">
              <w:r>
                <w:rPr>
                  <w:sz w:val="21"/>
                  <w:szCs w:val="21"/>
                  <w:lang w:eastAsia="zh-CN"/>
                </w:rPr>
                <w:t>刑事诉讼法专题（</w:t>
              </w:r>
            </w:ins>
            <w:ins w:id="236" w:author="admin" w:date="2016-07-06T09:42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237" w:author="admin" w:date="2016-07-06T09:42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38" w:author="admin" w:date="2016-07-06T09:4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39" w:author="admin" w:date="2016-07-06T09:42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40" w:author="admin" w:date="2016-07-06T09:42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241" w:author="admin" w:date="2016-07-06T09:42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42" w:author="admin" w:date="2016-07-06T09:42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43" w:author="admin" w:date="2016-07-06T09:42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244" w:author="admin" w:date="2016-07-06T09:4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45" w:author="admin" w:date="2016-07-06T09:42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246" w:author="admin" w:date="2016-08-31T09:31:00Z">
              <w:r>
                <w:rPr>
                  <w:sz w:val="21"/>
                  <w:szCs w:val="21"/>
                  <w:lang w:eastAsia="zh-CN"/>
                </w:rPr>
                <w:t>415</w:t>
              </w:r>
            </w:ins>
            <w:ins w:id="247" w:author="admin" w:date="2016-07-01T09:23:00Z">
              <w:r>
                <w:rPr>
                  <w:sz w:val="21"/>
                  <w:szCs w:val="21"/>
                  <w:lang w:eastAsia="zh-CN"/>
                </w:rPr>
                <w:t>证据法学（</w:t>
              </w:r>
            </w:ins>
            <w:ins w:id="248" w:author="admin" w:date="2016-07-01T09:23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249" w:author="admin" w:date="2016-07-01T09:2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50" w:author="admin" w:date="2016-07-01T09:2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51" w:author="admin" w:date="2016-07-01T09:23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52" w:author="admin" w:date="2016-07-01T09:23:00Z">
              <w:r>
                <w:rPr>
                  <w:sz w:val="21"/>
                  <w:szCs w:val="21"/>
                  <w:lang w:eastAsia="zh-CN"/>
                </w:rPr>
                <w:t>-9</w:t>
              </w:r>
            </w:ins>
            <w:ins w:id="253" w:author="admin" w:date="2016-07-01T09:2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54" w:author="admin" w:date="2016-07-01T09:2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55" w:author="admin" w:date="2016-07-01T09:23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256" w:author="admin" w:date="2016-07-01T09:2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57" w:author="admin" w:date="2016-07-01T09:2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del w:id="259" w:author="admin" w:date="2016-06-27T15:31:00Z">
              <w:r>
                <w:rPr>
                  <w:sz w:val="21"/>
                  <w:szCs w:val="21"/>
                  <w:lang w:eastAsia="zh-CN"/>
                </w:rPr>
                <w:delText>自然辩证法概论</w:delText>
              </w:r>
            </w:del>
            <w:del w:id="260" w:author="admin" w:date="2016-06-27T15:31:00Z">
              <w:r>
                <w:rPr>
                  <w:sz w:val="21"/>
                  <w:szCs w:val="21"/>
                  <w:lang w:eastAsia="zh-CN"/>
                </w:rPr>
                <w:delText>(5)</w:delText>
              </w:r>
            </w:del>
            <w:del w:id="261" w:author="admin" w:date="2016-06-27T15:31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262" w:author="admin" w:date="2016-06-27T15:31:00Z">
              <w:r>
                <w:rPr>
                  <w:sz w:val="21"/>
                  <w:szCs w:val="21"/>
                  <w:lang w:eastAsia="zh-CN"/>
                </w:rPr>
                <w:delText>4-9</w:delText>
              </w:r>
            </w:del>
            <w:del w:id="263" w:author="admin" w:date="2016-06-27T15:31:00Z">
              <w:r>
                <w:rPr>
                  <w:sz w:val="21"/>
                  <w:szCs w:val="21"/>
                  <w:lang w:eastAsia="zh-CN"/>
                </w:rPr>
                <w:delText>周</w:delText>
              </w:r>
            </w:del>
            <w:del w:id="264" w:author="admin" w:date="2016-06-27T15:3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265" w:author="admin" w:date="2016-06-27T15:31:00Z">
              <w:r>
                <w:rPr>
                  <w:sz w:val="21"/>
                  <w:szCs w:val="21"/>
                  <w:lang w:eastAsia="zh-CN"/>
                </w:rPr>
                <w:delText>张峰</w:delText>
              </w:r>
            </w:del>
            <w:del w:id="266" w:author="admin" w:date="2016-06-27T15:3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267" w:author="admin" w:date="2016-06-27T15:31:00Z">
              <w:r>
                <w:rPr>
                  <w:sz w:val="21"/>
                  <w:szCs w:val="21"/>
                  <w:lang w:eastAsia="zh-CN"/>
                </w:rPr>
                <w:delText>185</w:delText>
              </w:r>
            </w:del>
            <w:del w:id="268" w:author="admin" w:date="2016-06-27T15:31:00Z">
              <w:r>
                <w:rPr>
                  <w:sz w:val="21"/>
                  <w:szCs w:val="21"/>
                  <w:lang w:eastAsia="zh-CN"/>
                </w:rPr>
                <w:delText>人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282" w:author="admin" w:date="2016-07-06T09:44:00Z"/>
              </w:rPr>
            </w:pPr>
            <w:ins w:id="269" w:author="admin" w:date="2016-06-27T16:36:00Z">
              <w:r>
                <w:rPr>
                  <w:sz w:val="21"/>
                  <w:szCs w:val="21"/>
                  <w:lang w:eastAsia="zh-CN"/>
                </w:rPr>
                <w:t>民法总论</w:t>
              </w:r>
            </w:ins>
            <w:ins w:id="270" w:author="admin" w:date="2016-06-27T16:36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271" w:author="admin" w:date="2016-06-27T16:36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272" w:author="admin" w:date="2016-06-27T16:36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73" w:author="admin" w:date="2016-06-27T16:3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74" w:author="admin" w:date="2016-06-27T16:36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75" w:author="admin" w:date="2016-06-27T16:36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276" w:author="admin" w:date="2016-06-27T16:3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77" w:author="admin" w:date="2016-06-27T16:3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78" w:author="admin" w:date="2016-06-27T16:36:00Z">
              <w:r>
                <w:rPr>
                  <w:sz w:val="21"/>
                  <w:szCs w:val="21"/>
                  <w:lang w:eastAsia="zh-CN"/>
                </w:rPr>
                <w:t>赵秀梅</w:t>
              </w:r>
            </w:ins>
            <w:ins w:id="279" w:author="admin" w:date="2016-06-27T16:3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  </w:t>
              </w:r>
            </w:ins>
            <w:ins w:id="280" w:author="admin" w:date="2016-06-27T16:3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281" w:author="admin" w:date="2016-08-31T09:34:00Z">
              <w:r>
                <w:rPr>
                  <w:sz w:val="21"/>
                  <w:szCs w:val="21"/>
                  <w:lang w:eastAsia="zh-CN"/>
                </w:rPr>
                <w:t>509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284" w:author="admin" w:date="2016-06-28T14:07:00Z"/>
              </w:rPr>
            </w:pPr>
            <w:ins w:id="283" w:author="admin" w:date="2016-06-28T14:07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299" w:author="admin" w:date="2016-07-06T09:44:00Z"/>
              </w:rPr>
            </w:pPr>
            <w:ins w:id="285" w:author="admin" w:date="2016-06-28T14:07:00Z">
              <w:r>
                <w:rPr>
                  <w:sz w:val="21"/>
                  <w:szCs w:val="21"/>
                  <w:lang w:eastAsia="zh-CN"/>
                </w:rPr>
                <w:t>国际法原论（全英文</w:t>
              </w:r>
            </w:ins>
            <w:ins w:id="286" w:author="admin" w:date="2016-06-28T14:0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87" w:author="admin" w:date="2016-06-28T14:07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288" w:author="admin" w:date="2016-06-28T14:07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289" w:author="admin" w:date="2016-06-28T14:07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290" w:author="admin" w:date="2016-06-28T14:0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91" w:author="admin" w:date="2016-06-28T14:07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292" w:author="admin" w:date="2016-06-28T14:07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293" w:author="admin" w:date="2016-06-28T14:07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294" w:author="admin" w:date="2016-06-28T14:0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295" w:author="admin" w:date="2016-06-28T14:07:00Z">
              <w:r>
                <w:rPr>
                  <w:sz w:val="21"/>
                  <w:szCs w:val="21"/>
                  <w:lang w:eastAsia="zh-CN"/>
                </w:rPr>
                <w:t>江国青</w:t>
              </w:r>
            </w:ins>
            <w:ins w:id="296" w:author="admin" w:date="2016-06-28T14:0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297" w:author="admin" w:date="2016-06-28T14:07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298" w:author="admin" w:date="2016-08-31T09:34:00Z">
              <w:r>
                <w:rPr>
                  <w:sz w:val="21"/>
                  <w:szCs w:val="21"/>
                  <w:lang w:eastAsia="zh-CN"/>
                </w:rPr>
                <w:t>604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301" w:author="admin" w:date="2016-06-28T15:53:00Z"/>
              </w:rPr>
            </w:pPr>
            <w:ins w:id="300" w:author="admin" w:date="2016-06-28T15:53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327" w:author="admin" w:date="2016-06-27T15:30:00Z"/>
              </w:rPr>
            </w:pPr>
            <w:ins w:id="302" w:author="admin" w:date="2016-06-28T15:53:00Z">
              <w:r>
                <w:rPr>
                  <w:sz w:val="21"/>
                  <w:szCs w:val="21"/>
                  <w:lang w:eastAsia="zh-CN"/>
                </w:rPr>
                <w:t>刑法总论（</w:t>
              </w:r>
            </w:ins>
            <w:ins w:id="303" w:author="admin" w:date="2016-06-28T15:53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304" w:author="admin" w:date="2016-06-28T15:5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305" w:author="admin" w:date="2016-06-28T15:5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306" w:author="admin" w:date="2016-06-28T15:53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307" w:author="admin" w:date="2016-06-28T15:53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308" w:author="admin" w:date="2016-06-28T15:5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309" w:author="admin" w:date="2016-06-28T15:5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310" w:author="admin" w:date="2016-06-28T15:53:00Z">
              <w:r>
                <w:rPr>
                  <w:sz w:val="21"/>
                  <w:szCs w:val="21"/>
                  <w:lang w:eastAsia="zh-CN"/>
                </w:rPr>
                <w:t>李金明</w:t>
              </w:r>
            </w:ins>
            <w:ins w:id="311" w:author="admin" w:date="2016-06-28T15:5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312" w:author="admin" w:date="2016-06-28T15:5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313" w:author="admin" w:date="2016-08-31T09:35:00Z">
              <w:r>
                <w:rPr>
                  <w:sz w:val="21"/>
                  <w:szCs w:val="21"/>
                  <w:lang w:eastAsia="zh-CN"/>
                </w:rPr>
                <w:t>414</w:t>
              </w:r>
            </w:ins>
            <w:del w:id="314" w:author="admin" w:date="2016-06-27T15:30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315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316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5</w:delText>
              </w:r>
            </w:del>
            <w:del w:id="317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318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9</w:delText>
              </w:r>
            </w:del>
            <w:del w:id="319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320" w:author="admin" w:date="2016-06-27T15:3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321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张峰</w:delText>
              </w:r>
            </w:del>
            <w:del w:id="322" w:author="admin" w:date="2016-06-27T15:3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323" w:author="xxd" w:date="2016-06-27T09:20:00Z">
              <w:del w:id="324" w:author="admin" w:date="2016-06-27T15:30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325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326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341" w:author="admin" w:date="2016-06-27T15:30:00Z"/>
              </w:rPr>
            </w:pPr>
            <w:del w:id="328" w:author="admin" w:date="2016-06-27T15:30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329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330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7</w:delText>
              </w:r>
            </w:del>
            <w:del w:id="331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332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333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334" w:author="admin" w:date="2016-06-27T15:3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335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刘丹鹤</w:delText>
              </w:r>
            </w:del>
            <w:del w:id="336" w:author="admin" w:date="2016-06-27T15:3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337" w:author="xxd" w:date="2016-06-27T09:20:00Z">
              <w:del w:id="338" w:author="admin" w:date="2016-06-27T15:30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339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340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  <w:del w:id="352" w:author="admin" w:date="2016-06-27T15:27:00Z"/>
              </w:rPr>
            </w:pPr>
            <w:del w:id="342" w:author="admin" w:date="2016-06-27T15:27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343" w:author="admin" w:date="2016-06-27T15:27:00Z">
              <w:r>
                <w:rPr>
                  <w:rFonts w:cs="宋体;SimSun" w:ascii="宋体;SimSun" w:hAnsi="宋体;SimSun"/>
                  <w:b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344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345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1</w:delText>
              </w:r>
            </w:del>
            <w:del w:id="346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347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348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周</w:delText>
              </w:r>
            </w:del>
            <w:del w:id="34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 李恒 </w:delText>
              </w:r>
            </w:del>
            <w:del w:id="35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35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  <w:del w:id="362" w:author="admin" w:date="2016-06-27T15:27:00Z"/>
              </w:rPr>
            </w:pPr>
            <w:del w:id="353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354" w:author="admin" w:date="2016-06-27T15:27:00Z">
              <w:r>
                <w:rPr>
                  <w:rFonts w:cs="宋体;SimSun" w:ascii="宋体;SimSun" w:hAnsi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35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35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3</w:delText>
              </w:r>
            </w:del>
            <w:del w:id="35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35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35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赵蓉 </w:delText>
              </w:r>
            </w:del>
            <w:del w:id="36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36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del w:id="374" w:author="admin" w:date="2016-06-27T15:27:00Z"/>
              </w:rPr>
            </w:pPr>
            <w:del w:id="363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364" w:author="admin" w:date="2016-06-27T15:27:00Z">
              <w:r>
                <w:rPr>
                  <w:rFonts w:cs="宋体;SimSun" w:ascii="宋体;SimSun" w:hAnsi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36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36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5</w:delText>
              </w:r>
            </w:del>
            <w:del w:id="36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36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36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周 柳君</w:delText>
              </w:r>
            </w:del>
            <w:del w:id="37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丽</w:delText>
              </w:r>
            </w:del>
            <w:del w:id="37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372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37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384" w:author="admin" w:date="2016-06-27T15:27:00Z"/>
              </w:rPr>
            </w:pPr>
            <w:del w:id="375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376" w:author="admin" w:date="2016-06-27T15:27:00Z">
              <w:r>
                <w:rPr>
                  <w:rFonts w:cs="宋体;SimSun" w:ascii="宋体;SimSun" w:hAnsi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37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37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9</w:delText>
              </w:r>
            </w:del>
            <w:del w:id="37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38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38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李艳荣 </w:delText>
              </w:r>
            </w:del>
            <w:del w:id="382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38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393" w:author="admin" w:date="2016-06-27T15:27:00Z"/>
              </w:rPr>
            </w:pPr>
            <w:del w:id="385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8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8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2</w:delText>
              </w:r>
            </w:del>
            <w:del w:id="38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89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9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李艳荣 </w:delText>
              </w:r>
            </w:del>
            <w:del w:id="391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39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402" w:author="admin" w:date="2016-06-27T15:27:00Z"/>
              </w:rPr>
            </w:pPr>
            <w:del w:id="394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39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39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</w:delText>
              </w:r>
            </w:del>
            <w:del w:id="39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39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39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40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0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highlight w:val="yellow"/>
                <w:lang w:eastAsia="zh-CN"/>
                <w:del w:id="411" w:author="admin" w:date="2016-06-27T15:27:00Z"/>
              </w:rPr>
            </w:pPr>
            <w:del w:id="403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40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40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6</w:delText>
              </w:r>
            </w:del>
            <w:del w:id="40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0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40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409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10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421" w:author="admin" w:date="2016-06-27T15:27:00Z"/>
              </w:rPr>
            </w:pPr>
            <w:del w:id="412" w:author="admin" w:date="2016-06-27T15:27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413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414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8</w:delText>
              </w:r>
            </w:del>
            <w:del w:id="415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16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417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 xml:space="preserve">周 </w:delText>
              </w:r>
            </w:del>
            <w:del w:id="41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石艳 </w:delText>
              </w:r>
            </w:del>
            <w:del w:id="419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2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430" w:author="admin" w:date="2016-06-27T15:27:00Z"/>
              </w:rPr>
            </w:pPr>
            <w:del w:id="422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42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424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0</w:delText>
              </w:r>
            </w:del>
            <w:del w:id="42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2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42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冯瑾 </w:delText>
              </w:r>
            </w:del>
            <w:del w:id="42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2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439" w:author="admin" w:date="2016-06-27T15:27:00Z"/>
              </w:rPr>
            </w:pPr>
            <w:del w:id="431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43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43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2</w:delText>
              </w:r>
            </w:del>
            <w:del w:id="43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3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43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来鲁宁 </w:delText>
              </w:r>
            </w:del>
            <w:del w:id="43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3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448" w:author="admin" w:date="2016-06-27T15:27:00Z"/>
              </w:rPr>
            </w:pPr>
            <w:del w:id="440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44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442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3</w:delText>
              </w:r>
            </w:del>
            <w:del w:id="44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44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44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王玉雯 </w:delText>
              </w:r>
            </w:del>
            <w:del w:id="44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4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457" w:author="admin" w:date="2016-06-27T15:27:00Z"/>
              </w:rPr>
            </w:pPr>
            <w:del w:id="449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45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451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5</w:delText>
              </w:r>
            </w:del>
            <w:del w:id="45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45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45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外教 </w:delText>
              </w:r>
            </w:del>
            <w:del w:id="45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45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458" w:author="admin" w:date="2016-06-27T15:27:00Z">
              <w:r>
                <w:rPr>
                  <w:sz w:val="21"/>
                  <w:szCs w:val="21"/>
                  <w:highlight w:val="magenta"/>
                  <w:lang w:eastAsia="zh-CN"/>
                </w:rPr>
                <w:delText>理工专业通用学术英语（</w:delText>
              </w:r>
            </w:del>
            <w:del w:id="459" w:author="admin" w:date="2016-06-27T15:27:00Z">
              <w:r>
                <w:rPr>
                  <w:sz w:val="21"/>
                  <w:szCs w:val="21"/>
                  <w:highlight w:val="magenta"/>
                  <w:lang w:eastAsia="zh-CN"/>
                </w:rPr>
                <w:delText>10</w:delText>
              </w:r>
            </w:del>
            <w:del w:id="460" w:author="admin" w:date="2016-06-27T15:27:00Z">
              <w:r>
                <w:rPr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461" w:author="admin" w:date="2016-06-27T15:27:00Z">
              <w:r>
                <w:rPr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462" w:author="admin" w:date="2016-06-27T15:27:00Z">
              <w:r>
                <w:rPr>
                  <w:sz w:val="21"/>
                  <w:szCs w:val="21"/>
                  <w:highlight w:val="magenta"/>
                  <w:lang w:eastAsia="zh-CN"/>
                </w:rPr>
                <w:delText>周</w:delText>
              </w:r>
            </w:del>
            <w:del w:id="463" w:author="admin" w:date="2016-06-27T15:27:00Z">
              <w:r>
                <w:rPr>
                  <w:rFonts w:cs="Cambria" w:eastAsia="Cambria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464" w:author="admin" w:date="2016-06-27T15:27:00Z">
              <w:r>
                <w:rPr>
                  <w:sz w:val="21"/>
                  <w:szCs w:val="21"/>
                  <w:highlight w:val="magenta"/>
                  <w:lang w:eastAsia="zh-CN"/>
                </w:rPr>
                <w:delText>杨敏</w:delText>
              </w:r>
            </w:del>
            <w:del w:id="465" w:author="admin" w:date="2016-06-27T15:27:00Z">
              <w:r>
                <w:rPr>
                  <w:rFonts w:cs="Cambria" w:eastAsia="Cambria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466" w:author="admin" w:date="2016-06-27T15:27:00Z">
              <w:r>
                <w:rPr>
                  <w:sz w:val="21"/>
                  <w:szCs w:val="21"/>
                  <w:highlight w:val="magenta"/>
                  <w:lang w:eastAsia="zh-CN"/>
                </w:rPr>
                <w:delText>30</w:delText>
              </w:r>
            </w:del>
            <w:del w:id="467" w:author="admin" w:date="2016-06-27T15:27:00Z">
              <w:r>
                <w:rPr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481" w:author="admin" w:date="2016-07-06T09:44:00Z"/>
              </w:rPr>
            </w:pPr>
            <w:ins w:id="468" w:author="admin" w:date="2016-06-27T15:39:00Z">
              <w:r>
                <w:rPr>
                  <w:sz w:val="21"/>
                  <w:szCs w:val="21"/>
                  <w:lang w:eastAsia="zh-CN"/>
                </w:rPr>
                <w:t>宪法学专题</w:t>
              </w:r>
            </w:ins>
            <w:ins w:id="469" w:author="admin" w:date="2016-06-27T15:39:00Z">
              <w:r>
                <w:rPr>
                  <w:sz w:val="21"/>
                  <w:szCs w:val="21"/>
                  <w:lang w:eastAsia="zh-CN"/>
                </w:rPr>
                <w:t>(</w:t>
              </w:r>
            </w:ins>
            <w:ins w:id="470" w:author="admin" w:date="2016-06-27T15:39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471" w:author="admin" w:date="2016-06-27T15:39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472" w:author="admin" w:date="2016-06-27T15:39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473" w:author="admin" w:date="2016-06-27T15:39:00Z">
              <w:r>
                <w:rPr>
                  <w:sz w:val="21"/>
                  <w:szCs w:val="21"/>
                  <w:lang w:eastAsia="zh-CN"/>
                </w:rPr>
                <w:t>4-8</w:t>
              </w:r>
            </w:ins>
            <w:ins w:id="474" w:author="admin" w:date="2016-06-27T15:39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475" w:author="admin" w:date="2016-06-27T15:39:00Z">
              <w:r>
                <w:rPr>
                  <w:sz w:val="21"/>
                  <w:szCs w:val="21"/>
                  <w:lang w:eastAsia="zh-CN"/>
                </w:rPr>
                <w:t>)</w:t>
              </w:r>
            </w:ins>
            <w:ins w:id="476" w:author="admin" w:date="2016-06-27T16:37:00Z">
              <w:r>
                <w:rPr>
                  <w:sz w:val="21"/>
                  <w:szCs w:val="21"/>
                  <w:lang w:eastAsia="zh-CN"/>
                </w:rPr>
                <w:t xml:space="preserve"> </w:t>
              </w:r>
            </w:ins>
            <w:ins w:id="477" w:author="admin" w:date="2016-06-27T15:39:00Z">
              <w:r>
                <w:rPr>
                  <w:sz w:val="21"/>
                  <w:szCs w:val="21"/>
                  <w:lang w:eastAsia="zh-CN"/>
                </w:rPr>
                <w:t>韩君玲</w:t>
              </w:r>
            </w:ins>
            <w:ins w:id="478" w:author="admin" w:date="2016-06-27T16:3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 </w:t>
              </w:r>
            </w:ins>
            <w:ins w:id="479" w:author="admin" w:date="2016-06-27T15:39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480" w:author="admin" w:date="2016-08-31T09:35:00Z">
              <w:r>
                <w:rPr>
                  <w:sz w:val="21"/>
                  <w:szCs w:val="21"/>
                  <w:lang w:eastAsia="zh-CN"/>
                </w:rPr>
                <w:t>505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483" w:author="admin" w:date="2016-06-27T16:32:00Z"/>
              </w:rPr>
            </w:pPr>
            <w:ins w:id="482" w:author="admin" w:date="2016-06-27T16:32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502" w:author="admin" w:date="2016-06-28T10:10:00Z"/>
              </w:rPr>
            </w:pPr>
            <w:ins w:id="484" w:author="admin" w:date="2016-06-28T10:11:00Z">
              <w:r>
                <w:rPr>
                  <w:sz w:val="21"/>
                  <w:szCs w:val="21"/>
                  <w:lang w:eastAsia="zh-CN"/>
                </w:rPr>
                <w:t>侵权法专题研究（</w:t>
              </w:r>
            </w:ins>
            <w:ins w:id="485" w:author="admin" w:date="2016-06-28T10:11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486" w:author="admin" w:date="2016-06-28T10:11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487" w:author="admin" w:date="2016-06-28T10:1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488" w:author="admin" w:date="2016-06-28T10:11:00Z">
              <w:r>
                <w:rPr>
                  <w:sz w:val="21"/>
                  <w:szCs w:val="21"/>
                  <w:lang w:eastAsia="zh-CN"/>
                </w:rPr>
                <w:t>4-14</w:t>
              </w:r>
            </w:ins>
            <w:ins w:id="489" w:author="admin" w:date="2016-06-28T10:11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490" w:author="admin" w:date="2016-06-28T10:11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491" w:author="admin" w:date="2016-06-28T10:11:00Z">
              <w:r>
                <w:rPr>
                  <w:sz w:val="21"/>
                  <w:szCs w:val="21"/>
                  <w:lang w:eastAsia="zh-CN"/>
                </w:rPr>
                <w:t>孙天全</w:t>
              </w:r>
            </w:ins>
            <w:ins w:id="492" w:author="admin" w:date="2016-06-28T10:1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493" w:author="admin" w:date="2016-06-28T10:11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494" w:author="admin" w:date="2016-08-31T09:35:00Z">
              <w:r>
                <w:rPr>
                  <w:sz w:val="21"/>
                  <w:szCs w:val="21"/>
                  <w:lang w:eastAsia="zh-CN"/>
                </w:rPr>
                <w:t>503</w:t>
              </w:r>
            </w:ins>
            <w:del w:id="495" w:author="admin" w:date="2016-06-28T10:10:00Z">
              <w:r>
                <w:rPr>
                  <w:sz w:val="21"/>
                  <w:szCs w:val="21"/>
                  <w:highlight w:val="green"/>
                  <w:lang w:eastAsia="zh-CN"/>
                </w:rPr>
                <w:delText>中国特色社会主义理论与实践（</w:delText>
              </w:r>
            </w:del>
            <w:del w:id="496" w:author="admin" w:date="2016-06-28T10:10:00Z">
              <w:r>
                <w:rPr>
                  <w:sz w:val="21"/>
                  <w:szCs w:val="21"/>
                  <w:highlight w:val="green"/>
                  <w:lang w:eastAsia="zh-CN"/>
                </w:rPr>
                <w:delText>3</w:delText>
              </w:r>
            </w:del>
            <w:del w:id="497" w:author="admin" w:date="2016-06-28T10:10:00Z">
              <w:r>
                <w:rPr>
                  <w:sz w:val="21"/>
                  <w:szCs w:val="21"/>
                  <w:highlight w:val="green"/>
                  <w:lang w:eastAsia="zh-CN"/>
                </w:rPr>
                <w:delText>）</w:delText>
              </w:r>
            </w:del>
            <w:del w:id="498" w:author="admin" w:date="2016-06-28T10:10:00Z">
              <w:r>
                <w:rPr>
                  <w:rFonts w:cs="Cambria" w:eastAsia="Cambria"/>
                  <w:sz w:val="21"/>
                  <w:szCs w:val="21"/>
                  <w:highlight w:val="green"/>
                  <w:lang w:eastAsia="zh-CN"/>
                </w:rPr>
                <w:delText xml:space="preserve">  </w:delText>
              </w:r>
            </w:del>
            <w:del w:id="499" w:author="admin" w:date="2016-06-28T10:10:00Z">
              <w:r>
                <w:rPr>
                  <w:sz w:val="21"/>
                  <w:szCs w:val="21"/>
                  <w:highlight w:val="green"/>
                  <w:lang w:eastAsia="zh-CN"/>
                </w:rPr>
                <w:delText>薛少华</w:delText>
              </w:r>
            </w:del>
            <w:del w:id="500" w:author="admin" w:date="2016-06-28T10:10:00Z">
              <w:r>
                <w:rPr>
                  <w:sz w:val="21"/>
                  <w:szCs w:val="21"/>
                  <w:highlight w:val="green"/>
                  <w:lang w:eastAsia="zh-CN"/>
                </w:rPr>
                <w:delText>(4-15)180</w:delText>
              </w:r>
            </w:del>
            <w:del w:id="501" w:author="admin" w:date="2016-06-28T10:10:00Z">
              <w:r>
                <w:rPr>
                  <w:sz w:val="21"/>
                  <w:szCs w:val="21"/>
                  <w:highlight w:val="gree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512" w:author="admin" w:date="2016-06-27T15:30:00Z"/>
              </w:rPr>
            </w:pPr>
            <w:del w:id="503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自然辩证法概论（</w:delText>
              </w:r>
            </w:del>
            <w:del w:id="504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1</w:delText>
              </w:r>
            </w:del>
            <w:del w:id="505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）</w:delText>
              </w:r>
            </w:del>
            <w:del w:id="506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507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508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509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喻佑斌</w:delText>
              </w:r>
            </w:del>
            <w:del w:id="510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511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del w:id="513" w:author="admin" w:date="2016-06-27T15:30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514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515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9</w:delText>
              </w:r>
            </w:del>
            <w:del w:id="516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517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518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519" w:author="admin" w:date="2016-06-27T15:3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520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江洋</w:delText>
              </w:r>
            </w:del>
            <w:ins w:id="521" w:author="xxd" w:date="2016-06-27T09:30:00Z">
              <w:del w:id="522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523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52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538" w:author="admin" w:date="2016-06-28T10:16:00Z"/>
              </w:rPr>
            </w:pPr>
            <w:ins w:id="525" w:author="admin" w:date="2016-06-27T16:22:00Z">
              <w:r>
                <w:rPr>
                  <w:sz w:val="21"/>
                  <w:szCs w:val="21"/>
                  <w:lang w:eastAsia="zh-CN"/>
                </w:rPr>
                <w:t>商法专题</w:t>
              </w:r>
            </w:ins>
            <w:ins w:id="526" w:author="admin" w:date="2016-06-27T16:22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527" w:author="admin" w:date="2016-06-27T16:22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528" w:author="admin" w:date="2016-06-27T16:22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529" w:author="admin" w:date="2016-06-27T16:2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30" w:author="admin" w:date="2016-06-27T16:22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531" w:author="admin" w:date="2016-06-27T16:22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532" w:author="admin" w:date="2016-06-27T16:22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533" w:author="admin" w:date="2016-06-27T16:22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34" w:author="admin" w:date="2016-06-27T16:22:00Z">
              <w:r>
                <w:rPr>
                  <w:sz w:val="21"/>
                  <w:szCs w:val="21"/>
                  <w:lang w:eastAsia="zh-CN"/>
                </w:rPr>
                <w:t>李艳秋</w:t>
              </w:r>
            </w:ins>
            <w:ins w:id="535" w:author="admin" w:date="2016-06-27T16:3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  </w:t>
              </w:r>
            </w:ins>
            <w:ins w:id="536" w:author="admin" w:date="2016-06-27T16:2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537" w:author="admin" w:date="2016-08-31T09:36:00Z">
              <w:r>
                <w:rPr>
                  <w:sz w:val="21"/>
                  <w:szCs w:val="21"/>
                  <w:lang w:eastAsia="zh-CN"/>
                </w:rPr>
                <w:t>508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545" w:author="admin" w:date="2016-06-30T15:58:00Z"/>
              </w:rPr>
            </w:pPr>
            <w:ins w:id="539" w:author="admin" w:date="2016-06-28T10:16:00Z">
              <w:r>
                <w:rPr>
                  <w:sz w:val="21"/>
                  <w:szCs w:val="21"/>
                  <w:lang w:eastAsia="zh-CN"/>
                </w:rPr>
                <w:t>4-8</w:t>
              </w:r>
            </w:ins>
            <w:ins w:id="540" w:author="admin" w:date="2016-06-28T10:1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541" w:author="admin" w:date="2016-06-28T10:1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42" w:author="admin" w:date="2016-06-28T10:16:00Z">
              <w:r>
                <w:rPr>
                  <w:sz w:val="21"/>
                  <w:szCs w:val="21"/>
                  <w:lang w:eastAsia="zh-CN"/>
                </w:rPr>
                <w:t>孟强</w:t>
              </w:r>
            </w:ins>
            <w:ins w:id="543" w:author="admin" w:date="2016-06-28T10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44" w:author="admin" w:date="2016-06-28T10:1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547" w:author="admin" w:date="2016-06-30T10:26:00Z"/>
              </w:rPr>
            </w:pPr>
            <w:ins w:id="546" w:author="admin" w:date="2016-06-30T10:26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562" w:author="admin" w:date="2016-07-01T09:23:00Z"/>
              </w:rPr>
            </w:pPr>
            <w:ins w:id="548" w:author="admin" w:date="2016-06-30T10:26:00Z">
              <w:r>
                <w:rPr>
                  <w:sz w:val="21"/>
                  <w:szCs w:val="21"/>
                  <w:lang w:eastAsia="zh-CN"/>
                </w:rPr>
                <w:t>国际空间法专题（全英文</w:t>
              </w:r>
            </w:ins>
            <w:ins w:id="549" w:author="admin" w:date="2016-06-30T10:2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50" w:author="admin" w:date="2016-06-30T10:26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551" w:author="admin" w:date="2016-06-30T10:26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552" w:author="admin" w:date="2016-06-30T10:26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553" w:author="admin" w:date="2016-06-30T10:2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54" w:author="admin" w:date="2016-06-30T10:26:00Z">
              <w:r>
                <w:rPr>
                  <w:sz w:val="21"/>
                  <w:szCs w:val="21"/>
                  <w:lang w:eastAsia="zh-CN"/>
                </w:rPr>
                <w:t>7</w:t>
              </w:r>
            </w:ins>
            <w:ins w:id="555" w:author="admin" w:date="2016-06-30T10:26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556" w:author="admin" w:date="2016-06-30T10:2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557" w:author="admin" w:date="2016-06-30T10:2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58" w:author="admin" w:date="2016-06-30T10:26:00Z">
              <w:r>
                <w:rPr>
                  <w:sz w:val="21"/>
                  <w:szCs w:val="21"/>
                  <w:lang w:eastAsia="zh-CN"/>
                </w:rPr>
                <w:t>李寿平</w:t>
              </w:r>
            </w:ins>
            <w:ins w:id="559" w:author="admin" w:date="2016-06-30T10:2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60" w:author="admin" w:date="2016-06-30T10:2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561" w:author="admin" w:date="2016-08-31T09:36:00Z">
              <w:r>
                <w:rPr>
                  <w:sz w:val="21"/>
                  <w:szCs w:val="21"/>
                  <w:lang w:eastAsia="zh-CN"/>
                </w:rPr>
                <w:t>407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564" w:author="admin" w:date="2016-07-01T09:23:00Z"/>
              </w:rPr>
            </w:pPr>
            <w:ins w:id="563" w:author="admin" w:date="2016-07-01T09:23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/>
            </w:pPr>
            <w:ins w:id="565" w:author="admin" w:date="2016-07-06T09:44:00Z">
              <w:r>
                <w:rPr>
                  <w:sz w:val="21"/>
                  <w:szCs w:val="21"/>
                  <w:lang w:eastAsia="zh-CN"/>
                </w:rPr>
                <w:t>刑事诉讼法专题（</w:t>
              </w:r>
            </w:ins>
            <w:ins w:id="566" w:author="admin" w:date="2016-07-06T09:44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567" w:author="admin" w:date="2016-07-06T09:44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568" w:author="admin" w:date="2016-07-06T09:44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69" w:author="admin" w:date="2016-07-06T09:44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570" w:author="admin" w:date="2016-07-06T09:44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571" w:author="admin" w:date="2016-07-06T09:44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572" w:author="admin" w:date="2016-07-06T09:44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73" w:author="admin" w:date="2016-07-06T09:44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574" w:author="admin" w:date="2016-07-06T09:44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75" w:author="admin" w:date="2016-07-06T09:44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576" w:author="admin" w:date="2016-08-31T09:31:00Z">
              <w:r>
                <w:rPr>
                  <w:sz w:val="21"/>
                  <w:szCs w:val="21"/>
                  <w:lang w:eastAsia="zh-CN"/>
                </w:rPr>
                <w:t>415</w:t>
              </w:r>
            </w:ins>
            <w:ins w:id="577" w:author="admin" w:date="2016-07-01T09:2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578" w:author="admin" w:date="2016-07-01T09:2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79" w:author="admin" w:date="2016-07-01T09:23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580" w:author="admin" w:date="2016-07-01T09:23:00Z">
              <w:r>
                <w:rPr>
                  <w:sz w:val="21"/>
                  <w:szCs w:val="21"/>
                  <w:lang w:eastAsia="zh-CN"/>
                </w:rPr>
                <w:t>-8</w:t>
              </w:r>
            </w:ins>
            <w:ins w:id="581" w:author="admin" w:date="2016-07-01T09:2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582" w:author="admin" w:date="2016-07-01T09:2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583" w:author="admin" w:date="2016-07-01T09:2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584" w:author="admin" w:date="2016-06-28T11:06:00Z">
              <w:r>
                <w:rPr>
                  <w:sz w:val="21"/>
                  <w:szCs w:val="21"/>
                  <w:lang w:eastAsia="zh-CN"/>
                </w:rPr>
                <w:t>-1</w:t>
              </w:r>
            </w:ins>
            <w:ins w:id="585" w:author="admin" w:date="2016-06-28T11:0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586" w:author="admin" w:date="2016-06-28T11:06:00Z">
              <w:r>
                <w:rPr>
                  <w:sz w:val="21"/>
                  <w:szCs w:val="21"/>
                  <w:lang w:eastAsia="zh-CN"/>
                </w:rPr>
                <w:t>金</w:t>
              </w:r>
            </w:ins>
            <w:ins w:id="587" w:author="admin" w:date="2016-06-28T11:0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del w:id="588" w:author="admin" w:date="2016-06-28T15:53:00Z">
              <w:r>
                <w:rPr>
                  <w:sz w:val="21"/>
                  <w:szCs w:val="21"/>
                  <w:lang w:eastAsia="zh-CN"/>
                </w:rPr>
                <w:delText>自然辩证法概论（</w:delText>
              </w:r>
            </w:del>
            <w:del w:id="589" w:author="admin" w:date="2016-06-28T15:53:00Z">
              <w:r>
                <w:rPr>
                  <w:sz w:val="21"/>
                  <w:szCs w:val="21"/>
                  <w:lang w:eastAsia="zh-CN"/>
                </w:rPr>
                <w:delText>3</w:delText>
              </w:r>
            </w:del>
            <w:del w:id="590" w:author="admin" w:date="2016-06-28T15:53:00Z">
              <w:r>
                <w:rPr>
                  <w:sz w:val="21"/>
                  <w:szCs w:val="21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highlight w:val="cyan"/>
                <w:lang w:eastAsia="zh-CN"/>
                <w:del w:id="598" w:author="admin" w:date="2016-06-27T15:30:00Z"/>
              </w:rPr>
            </w:pPr>
            <w:del w:id="591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592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593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594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刘丹鹤</w:delText>
              </w:r>
            </w:del>
            <w:del w:id="595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596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597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609" w:author="admin" w:date="2016-06-27T15:30:00Z"/>
              </w:rPr>
            </w:pPr>
            <w:del w:id="599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自然辩证法概论（</w:delText>
              </w:r>
            </w:del>
            <w:del w:id="600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7</w:delText>
              </w:r>
            </w:del>
            <w:del w:id="601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）</w:delText>
              </w:r>
            </w:del>
            <w:del w:id="602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603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604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605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江洋</w:delText>
              </w:r>
            </w:del>
            <w:del w:id="606" w:author="admin" w:date="2016-06-27T15:30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607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608" w:author="admin" w:date="2016-06-27T15:30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623" w:author="admin" w:date="2016-06-27T15:29:00Z"/>
              </w:rPr>
            </w:pPr>
            <w:del w:id="610" w:author="admin" w:date="2016-06-27T15:30:00Z">
              <w:r>
                <w:rPr>
                  <w:sz w:val="21"/>
                  <w:szCs w:val="21"/>
                  <w:lang w:eastAsia="zh-CN"/>
                </w:rPr>
                <w:delText>科学道德与学术诚</w:delText>
              </w:r>
            </w:del>
            <w:del w:id="611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612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1</w:delText>
              </w:r>
            </w:del>
            <w:del w:id="613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614" w:author="admin" w:date="2016-06-27T15:3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615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616" w:author="admin" w:date="2016-06-27T15:3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617" w:author="admin" w:date="2016-06-27T15:3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618" w:author="admin" w:date="2016-06-27T15:3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619" w:author="xxd" w:date="2016-06-27T09:30:00Z">
              <w:del w:id="620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621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62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635" w:author="xxd" w:date="2016-06-27T09:20:00Z"/>
              </w:rPr>
            </w:pPr>
            <w:del w:id="624" w:author="xxd" w:date="2016-06-27T09:20:00Z">
              <w:r>
                <w:rPr>
                  <w:sz w:val="21"/>
                  <w:szCs w:val="21"/>
                  <w:lang w:eastAsia="zh-CN"/>
                </w:rPr>
                <w:delText>科学道德与学术诚</w:delText>
              </w:r>
            </w:del>
            <w:del w:id="625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</w:delText>
              </w:r>
            </w:del>
            <w:del w:id="626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2</w:delText>
              </w:r>
            </w:del>
            <w:del w:id="627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  <w:del w:id="628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7-9</w:delText>
              </w:r>
            </w:del>
            <w:del w:id="629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630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631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632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633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634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  <w:del w:id="645" w:author="admin" w:date="2016-06-27T15:27:00Z"/>
              </w:rPr>
            </w:pPr>
            <w:del w:id="636" w:author="admin" w:date="2016-06-27T15:27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637" w:author="admin" w:date="2016-06-27T15:27:00Z">
              <w:r>
                <w:rPr>
                  <w:rFonts w:cs="宋体;SimSun" w:ascii="宋体;SimSun" w:hAnsi="宋体;SimSun"/>
                  <w:b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638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639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2</w:delText>
              </w:r>
            </w:del>
            <w:del w:id="640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641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64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李恒 </w:delText>
              </w:r>
            </w:del>
            <w:del w:id="64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64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  <w:del w:id="655" w:author="admin" w:date="2016-06-27T15:27:00Z"/>
              </w:rPr>
            </w:pPr>
            <w:del w:id="646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英语</w:delText>
              </w:r>
            </w:del>
            <w:del w:id="647" w:author="admin" w:date="2016-06-27T15:27:00Z">
              <w:r>
                <w:rPr>
                  <w:rFonts w:cs="宋体;SimSun" w:ascii="宋体;SimSun" w:hAnsi="宋体;SimSun"/>
                  <w:b/>
                  <w:color w:val="000000"/>
                  <w:sz w:val="21"/>
                  <w:szCs w:val="21"/>
                  <w:highlight w:val="magenta"/>
                  <w:lang w:eastAsia="zh-CN"/>
                </w:rPr>
                <w:delText>A</w:delText>
              </w:r>
            </w:del>
            <w:del w:id="64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（</w:delText>
              </w:r>
            </w:del>
            <w:del w:id="649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</w:delText>
              </w:r>
            </w:del>
            <w:del w:id="65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651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65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 xml:space="preserve">周 赵蓉 </w:delText>
              </w:r>
            </w:del>
            <w:del w:id="65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42</w:delText>
              </w:r>
            </w:del>
            <w:del w:id="65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del w:id="665" w:author="admin" w:date="2016-06-27T15:27:00Z"/>
              </w:rPr>
            </w:pPr>
            <w:del w:id="656" w:author="admin" w:date="2016-06-27T15:27:00Z">
              <w:r>
                <w:rPr>
                  <w:rFonts w:ascii="宋体;SimSun" w:hAnsi="宋体;SimSun" w:cs="宋体;SimSun"/>
                  <w:b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57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58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1</w:delText>
              </w:r>
            </w:del>
            <w:del w:id="659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60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61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 xml:space="preserve">周 </w:delText>
              </w:r>
            </w:del>
            <w:del w:id="66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李艳荣 </w:delText>
              </w:r>
            </w:del>
            <w:del w:id="663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6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74" w:author="admin" w:date="2016-06-27T15:27:00Z"/>
              </w:rPr>
            </w:pPr>
            <w:del w:id="666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6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6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3</w:delText>
              </w:r>
            </w:del>
            <w:del w:id="66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7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7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祝迎新 </w:delText>
              </w:r>
            </w:del>
            <w:del w:id="672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7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83" w:author="admin" w:date="2016-06-27T15:27:00Z"/>
              </w:rPr>
            </w:pPr>
            <w:del w:id="675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7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7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7</w:delText>
              </w:r>
            </w:del>
            <w:del w:id="67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79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8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周 石艳</w:delText>
              </w:r>
            </w:del>
            <w:del w:id="681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82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692" w:author="admin" w:date="2016-06-27T15:27:00Z"/>
              </w:rPr>
            </w:pPr>
            <w:del w:id="684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8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8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9</w:delText>
              </w:r>
            </w:del>
            <w:del w:id="68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88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9</w:delText>
              </w:r>
            </w:del>
            <w:del w:id="689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冯瑾 </w:delText>
              </w:r>
            </w:del>
            <w:del w:id="690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691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  <w:del w:id="701" w:author="admin" w:date="2016-06-27T15:27:00Z"/>
              </w:rPr>
            </w:pPr>
            <w:del w:id="693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694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695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1</w:delText>
              </w:r>
            </w:del>
            <w:del w:id="696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697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698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来鲁宁 </w:delText>
              </w:r>
            </w:del>
            <w:del w:id="699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700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del w:id="702" w:author="admin" w:date="2016-06-27T15:27:00Z">
              <w:r>
                <w:rPr>
                  <w:rFonts w:ascii="宋体;SimSun" w:hAnsi="宋体;SimSun" w:cs="宋体;SimSun"/>
                  <w:b/>
                  <w:color w:val="000000"/>
                  <w:sz w:val="21"/>
                  <w:szCs w:val="21"/>
                  <w:highlight w:val="yellow"/>
                  <w:lang w:eastAsia="zh-CN"/>
                </w:rPr>
                <w:delText>跨文化交际</w:delText>
              </w:r>
            </w:del>
            <w:del w:id="703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（</w:delText>
              </w:r>
            </w:del>
            <w:del w:id="704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14</w:delText>
              </w:r>
            </w:del>
            <w:del w:id="705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）</w:delText>
              </w:r>
            </w:del>
            <w:del w:id="706" w:author="admin" w:date="2016-06-27T15:27:00Z">
              <w:r>
                <w:rPr>
                  <w:rFonts w:cs="宋体;SimSun" w:ascii="宋体;SimSun" w:hAnsi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>4-15</w:delText>
              </w:r>
            </w:del>
            <w:del w:id="707" w:author="admin" w:date="2016-06-27T15:27:00Z">
              <w:r>
                <w:rPr>
                  <w:rFonts w:ascii="宋体;SimSun" w:hAnsi="宋体;SimSun" w:cs="宋体;SimSun"/>
                  <w:color w:val="000000"/>
                  <w:sz w:val="21"/>
                  <w:szCs w:val="21"/>
                  <w:highlight w:val="yellow"/>
                  <w:lang w:eastAsia="zh-CN"/>
                </w:rPr>
                <w:delText xml:space="preserve">周 外教 </w:delText>
              </w:r>
            </w:del>
            <w:del w:id="708" w:author="admin" w:date="2016-06-27T15:27:00Z">
              <w:r>
                <w:rPr>
                  <w:rFonts w:cs="宋体;SimSun" w:ascii="宋体;SimSun" w:hAnsi="宋体;SimSun"/>
                  <w:sz w:val="21"/>
                  <w:szCs w:val="21"/>
                  <w:highlight w:val="yellow"/>
                  <w:lang w:eastAsia="zh-CN"/>
                </w:rPr>
                <w:delText>42</w:delText>
              </w:r>
            </w:del>
            <w:del w:id="709" w:author="admin" w:date="2016-06-27T15:27:00Z">
              <w:r>
                <w:rPr>
                  <w:rFonts w:ascii="宋体;SimSun" w:hAnsi="宋体;SimSun" w:cs="宋体;SimSun"/>
                  <w:sz w:val="21"/>
                  <w:szCs w:val="21"/>
                  <w:highlight w:val="yellow"/>
                  <w:lang w:eastAsia="zh-CN"/>
                </w:rPr>
                <w:delText>人</w:delText>
              </w:r>
            </w:del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highlight w:val="magenta"/>
                <w:lang w:eastAsia="zh-CN"/>
              </w:rPr>
              <w:t>英语</w:t>
            </w:r>
            <w:r>
              <w:rPr>
                <w:rFonts w:cs="宋体;SimSun" w:ascii="宋体;SimSun" w:hAnsi="宋体;SimSun"/>
                <w:b/>
                <w:sz w:val="21"/>
                <w:szCs w:val="21"/>
                <w:highlight w:val="magenta"/>
                <w:lang w:eastAsia="zh-CN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highlight w:val="magenta"/>
                <w:lang w:eastAsia="zh-CN"/>
              </w:rPr>
              <w:t>4-19</w:t>
            </w:r>
            <w:r>
              <w:rPr>
                <w:rFonts w:ascii="宋体;SimSun" w:hAnsi="宋体;SimSun" w:cs="宋体;SimSun"/>
                <w:sz w:val="21"/>
                <w:szCs w:val="21"/>
                <w:highlight w:val="magenta"/>
                <w:lang w:eastAsia="zh-CN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 xml:space="preserve">李艳荣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magenta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magenta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祝迎新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yellow"/>
                <w:lang w:eastAsia="zh-CN"/>
              </w:rPr>
              <w:t>跨文化交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16)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 xml:space="preserve">周 外教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darkYellow"/>
                <w:lang w:eastAsia="zh-CN"/>
              </w:rPr>
              <w:t>英美文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 xml:space="preserve">周 石艳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  <w:lang w:eastAsia="zh-CN"/>
                <w:del w:id="710" w:author="admin" w:date="2016-06-27T15:34:00Z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highlight w:val="darkYellow"/>
                <w:lang w:eastAsia="zh-CN"/>
              </w:rPr>
              <w:t>商务英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-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 xml:space="preserve">周 冯瑾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highlight w:val="darkYellow"/>
                <w:lang w:eastAsia="zh-CN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highlight w:val="dark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711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理工专业通用学术英语（</w:delText>
              </w:r>
            </w:del>
            <w:del w:id="712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10</w:delText>
              </w:r>
            </w:del>
            <w:del w:id="713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）</w:delText>
              </w:r>
            </w:del>
            <w:del w:id="714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4-19</w:delText>
              </w:r>
            </w:del>
            <w:del w:id="715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周</w:delText>
              </w:r>
            </w:del>
            <w:del w:id="716" w:author="admin" w:date="2016-06-27T15:26:00Z">
              <w:r>
                <w:rPr>
                  <w:rFonts w:cs="Cambria" w:eastAsia="Cambria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717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杨敏</w:delText>
              </w:r>
            </w:del>
            <w:del w:id="718" w:author="admin" w:date="2016-06-27T15:26:00Z">
              <w:r>
                <w:rPr>
                  <w:rFonts w:cs="Cambria" w:eastAsia="Cambria"/>
                  <w:sz w:val="21"/>
                  <w:szCs w:val="21"/>
                  <w:highlight w:val="magenta"/>
                  <w:lang w:eastAsia="zh-CN"/>
                </w:rPr>
                <w:delText xml:space="preserve"> </w:delText>
              </w:r>
            </w:del>
            <w:del w:id="719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30</w:delText>
              </w:r>
            </w:del>
            <w:del w:id="720" w:author="admin" w:date="2016-06-27T15:26:00Z">
              <w:r>
                <w:rPr>
                  <w:sz w:val="21"/>
                  <w:szCs w:val="21"/>
                  <w:highlight w:val="magenta"/>
                  <w:lang w:eastAsia="zh-CN"/>
                </w:rPr>
                <w:delText>人</w:delText>
              </w:r>
            </w:del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三大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735" w:author="admin" w:date="2016-06-28T14:06:00Z"/>
              </w:rPr>
            </w:pPr>
            <w:del w:id="721" w:author="admin" w:date="2016-06-28T14:06:00Z">
              <w:r>
                <w:rPr>
                  <w:color w:val="000000"/>
                  <w:sz w:val="21"/>
                  <w:szCs w:val="21"/>
                  <w:lang w:eastAsia="zh-CN"/>
                </w:rPr>
                <w:delText>　</w:delText>
              </w:r>
            </w:del>
            <w:ins w:id="722" w:author="admin" w:date="2016-06-27T16:27:00Z">
              <w:r>
                <w:rPr>
                  <w:color w:val="000000"/>
                  <w:sz w:val="21"/>
                  <w:szCs w:val="21"/>
                  <w:lang w:eastAsia="zh-CN"/>
                </w:rPr>
                <w:t>著作权法前沿问题研究</w:t>
              </w:r>
            </w:ins>
            <w:ins w:id="723" w:author="admin" w:date="2016-06-27T16:27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724" w:author="admin" w:date="2016-06-27T16:27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725" w:author="admin" w:date="2016-06-27T16:27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726" w:author="admin" w:date="2016-06-27T16:2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27" w:author="admin" w:date="2016-06-27T16:27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728" w:author="admin" w:date="2016-06-27T16:27:00Z">
              <w:r>
                <w:rPr>
                  <w:sz w:val="21"/>
                  <w:szCs w:val="21"/>
                  <w:lang w:eastAsia="zh-CN"/>
                </w:rPr>
                <w:t>-19</w:t>
              </w:r>
            </w:ins>
            <w:ins w:id="729" w:author="admin" w:date="2016-06-27T16:27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730" w:author="admin" w:date="2016-06-27T16:27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731" w:author="admin" w:date="2016-06-27T16:27:00Z">
              <w:r>
                <w:rPr>
                  <w:sz w:val="21"/>
                  <w:szCs w:val="21"/>
                  <w:lang w:eastAsia="zh-CN"/>
                </w:rPr>
                <w:t>杨华权</w:t>
              </w:r>
            </w:ins>
            <w:ins w:id="732" w:author="admin" w:date="2016-06-27T16:2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33" w:author="admin" w:date="2016-06-27T16:27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734" w:author="admin" w:date="2016-08-31T09:36:00Z">
              <w:r>
                <w:rPr>
                  <w:sz w:val="21"/>
                  <w:szCs w:val="21"/>
                  <w:lang w:eastAsia="zh-CN"/>
                </w:rPr>
                <w:t>303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737" w:author="admin" w:date="2016-07-06T09:44:00Z"/>
              </w:rPr>
            </w:pPr>
            <w:ins w:id="736" w:author="admin" w:date="2016-07-06T09:44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739" w:author="admin" w:date="2016-06-27T16:33:00Z"/>
              </w:rPr>
            </w:pPr>
            <w:ins w:id="738" w:author="admin" w:date="2016-06-27T16:33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color w:val="000000"/>
                <w:sz w:val="21"/>
                <w:szCs w:val="21"/>
                <w:lang w:eastAsia="zh-CN"/>
              </w:rPr>
            </w:pPr>
            <w:ins w:id="740" w:author="admin" w:date="2016-06-27T16:33:00Z">
              <w:r>
                <w:rPr>
                  <w:sz w:val="21"/>
                  <w:szCs w:val="21"/>
                  <w:lang w:eastAsia="zh-CN"/>
                </w:rPr>
                <w:t>环境与资源</w:t>
              </w:r>
            </w:ins>
            <w:ins w:id="741" w:author="admin" w:date="2016-06-27T16:33:00Z">
              <w:r>
                <w:rPr>
                  <w:sz w:val="21"/>
                  <w:szCs w:val="21"/>
                  <w:lang w:eastAsia="zh-CN"/>
                </w:rPr>
                <w:t>保护法律事务（</w:t>
              </w:r>
            </w:ins>
            <w:ins w:id="742" w:author="admin" w:date="2016-06-27T16:33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743" w:author="admin" w:date="2016-06-27T16:3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744" w:author="admin" w:date="2016-06-27T16:3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45" w:author="admin" w:date="2016-06-28T11:20:00Z">
              <w:r>
                <w:rPr>
                  <w:sz w:val="21"/>
                  <w:szCs w:val="21"/>
                  <w:lang w:eastAsia="zh-CN"/>
                </w:rPr>
                <w:t>12</w:t>
              </w:r>
            </w:ins>
            <w:ins w:id="746" w:author="admin" w:date="2016-06-27T16:34:00Z">
              <w:r>
                <w:rPr>
                  <w:sz w:val="21"/>
                  <w:szCs w:val="21"/>
                  <w:lang w:eastAsia="zh-CN"/>
                </w:rPr>
                <w:t>-1</w:t>
              </w:r>
            </w:ins>
            <w:ins w:id="747" w:author="admin" w:date="2016-06-28T11:20:00Z">
              <w:r>
                <w:rPr>
                  <w:sz w:val="21"/>
                  <w:szCs w:val="21"/>
                  <w:lang w:eastAsia="zh-CN"/>
                </w:rPr>
                <w:t>9</w:t>
              </w:r>
            </w:ins>
            <w:ins w:id="748" w:author="admin" w:date="2016-06-27T16:3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749" w:author="admin" w:date="2016-06-27T16:3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750" w:author="admin" w:date="2016-06-27T16:33:00Z">
              <w:r>
                <w:rPr>
                  <w:sz w:val="21"/>
                  <w:szCs w:val="21"/>
                  <w:lang w:eastAsia="zh-CN"/>
                </w:rPr>
                <w:t>张晏</w:t>
              </w:r>
            </w:ins>
            <w:ins w:id="751" w:author="admin" w:date="2016-06-27T16:3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52" w:author="admin" w:date="2016-06-27T16:3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lang w:eastAsia="zh-CN"/>
              </w:rPr>
            </w:pPr>
            <w:ins w:id="753" w:author="admin" w:date="2016-06-28T14:10:00Z">
              <w:r>
                <w:rPr>
                  <w:sz w:val="21"/>
                  <w:szCs w:val="21"/>
                  <w:lang w:eastAsia="zh-CN"/>
                </w:rPr>
                <w:t>专题（</w:t>
              </w:r>
            </w:ins>
            <w:ins w:id="754" w:author="admin" w:date="2016-06-28T14:10:00Z">
              <w:r>
                <w:rPr>
                  <w:sz w:val="21"/>
                  <w:szCs w:val="21"/>
                  <w:lang w:eastAsia="zh-CN"/>
                </w:rPr>
                <w:t>时</w:t>
              </w:r>
            </w:ins>
            <w:ins w:id="755" w:author="admin" w:date="2016-06-28T14:10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56" w:author="admin" w:date="2016-06-28T14:10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757" w:author="admin" w:date="2016-06-28T14:10:00Z">
              <w:r>
                <w:rPr>
                  <w:sz w:val="21"/>
                  <w:szCs w:val="21"/>
                  <w:lang w:eastAsia="zh-CN"/>
                </w:rPr>
                <w:t>毅</w:t>
              </w:r>
            </w:ins>
            <w:ins w:id="758" w:author="admin" w:date="2016-06-28T14:10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759" w:author="admin" w:date="2016-06-28T14:10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del w:id="760" w:author="admin" w:date="2016-06-27T16:32:00Z">
              <w:r>
                <w:rPr>
                  <w:color w:val="000000"/>
                  <w:sz w:val="21"/>
                  <w:szCs w:val="21"/>
                  <w:lang w:eastAsia="zh-CN"/>
                </w:rPr>
                <w:delText>　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ns w:id="768" w:author="admin" w:date="2016-06-27T16:34:00Z"/>
              </w:rPr>
            </w:pPr>
            <w:ins w:id="761" w:author="admin" w:date="2016-06-27T16:29:00Z">
              <w:r>
                <w:rPr>
                  <w:sz w:val="21"/>
                  <w:szCs w:val="21"/>
                  <w:lang w:eastAsia="zh-CN"/>
                </w:rPr>
                <w:t>专题（</w:t>
              </w:r>
            </w:ins>
            <w:ins w:id="762" w:author="admin" w:date="2016-06-27T16:29:00Z">
              <w:r>
                <w:rPr>
                  <w:sz w:val="21"/>
                  <w:szCs w:val="21"/>
                  <w:lang w:eastAsia="zh-CN"/>
                </w:rPr>
                <w:t>时</w:t>
              </w:r>
            </w:ins>
            <w:ins w:id="763" w:author="admin" w:date="2016-06-27T16:29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64" w:author="admin" w:date="2016-06-27T16:29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765" w:author="admin" w:date="2016-06-27T16:29:00Z">
              <w:r>
                <w:rPr>
                  <w:sz w:val="21"/>
                  <w:szCs w:val="21"/>
                  <w:lang w:eastAsia="zh-CN"/>
                </w:rPr>
                <w:t>毅</w:t>
              </w:r>
            </w:ins>
            <w:ins w:id="766" w:author="admin" w:date="2016-06-27T16:29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767" w:author="admin" w:date="2016-06-27T16:29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ins w:id="769" w:author="admin" w:date="2016-06-27T16:34:00Z">
              <w:r>
                <w:rPr>
                  <w:sz w:val="21"/>
                  <w:szCs w:val="21"/>
                  <w:lang w:eastAsia="zh-CN"/>
                </w:rPr>
                <w:t>环境与资源</w:t>
              </w:r>
            </w:ins>
            <w:ins w:id="770" w:author="admin" w:date="2016-06-27T16:34:00Z">
              <w:r>
                <w:rPr>
                  <w:sz w:val="21"/>
                  <w:szCs w:val="21"/>
                  <w:lang w:eastAsia="zh-CN"/>
                </w:rPr>
                <w:t>保护法律事务（</w:t>
              </w:r>
            </w:ins>
            <w:ins w:id="771" w:author="admin" w:date="2016-06-27T16:34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772" w:author="admin" w:date="2016-06-27T16:34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773" w:author="admin" w:date="2016-06-27T16:34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74" w:author="admin" w:date="2016-06-27T16:34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775" w:author="admin" w:date="2016-06-28T11:20:00Z">
              <w:r>
                <w:rPr>
                  <w:sz w:val="21"/>
                  <w:szCs w:val="21"/>
                  <w:lang w:eastAsia="zh-CN"/>
                </w:rPr>
                <w:t>12</w:t>
              </w:r>
            </w:ins>
            <w:ins w:id="776" w:author="admin" w:date="2016-06-27T16:34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777" w:author="admin" w:date="2016-06-28T11:20:00Z">
              <w:r>
                <w:rPr>
                  <w:sz w:val="21"/>
                  <w:szCs w:val="21"/>
                  <w:lang w:eastAsia="zh-CN"/>
                </w:rPr>
                <w:t>9</w:t>
              </w:r>
            </w:ins>
            <w:ins w:id="778" w:author="admin" w:date="2016-06-27T16:34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779" w:author="admin" w:date="2016-06-27T16:34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780" w:author="admin" w:date="2016-06-27T16:34:00Z">
              <w:r>
                <w:rPr>
                  <w:sz w:val="21"/>
                  <w:szCs w:val="21"/>
                  <w:lang w:eastAsia="zh-CN"/>
                </w:rPr>
                <w:t>张晏</w:t>
              </w:r>
            </w:ins>
            <w:ins w:id="781" w:author="admin" w:date="2016-06-27T16:34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82" w:author="admin" w:date="2016-06-27T16:34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lang w:eastAsia="zh-CN"/>
              </w:rPr>
              <w:t>工业产权法前沿问题研究（全英文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32</w:t>
            </w:r>
            <w:r>
              <w:rPr>
                <w:sz w:val="21"/>
                <w:szCs w:val="21"/>
                <w:lang w:eastAsia="zh-CN"/>
              </w:rPr>
              <w:t>学时</w:t>
            </w:r>
            <w:r>
              <w:rPr>
                <w:rFonts w:cs="Cambria" w:eastAsia="Cambria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4-19</w:t>
            </w:r>
            <w:r>
              <w:rPr>
                <w:sz w:val="21"/>
                <w:szCs w:val="21"/>
                <w:lang w:eastAsia="zh-CN"/>
              </w:rPr>
              <w:t>周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eastAsia="zh-CN"/>
              </w:rPr>
              <w:t>郭德忠</w:t>
            </w:r>
            <w:r>
              <w:rPr>
                <w:rFonts w:cs="Cambria" w:eastAsia="Cambria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研楼</w:t>
            </w:r>
            <w:r>
              <w:rPr>
                <w:sz w:val="21"/>
                <w:szCs w:val="21"/>
                <w:lang w:eastAsia="zh-CN"/>
              </w:rPr>
              <w:t>4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784" w:author="admin" w:date="2016-06-27T15:32:00Z"/>
              </w:rPr>
            </w:pPr>
            <w:ins w:id="783" w:author="admin" w:date="2016-06-27T15:32:00Z">
              <w:r>
                <w:rPr>
                  <w:sz w:val="21"/>
                  <w:szCs w:val="21"/>
                  <w:lang w:eastAsia="zh-CN"/>
                </w:rPr>
                <w:t>法学前沿专题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789" w:author="admin" w:date="2016-06-27T15:34:00Z"/>
              </w:rPr>
            </w:pPr>
            <w:ins w:id="785" w:author="admin" w:date="2016-06-27T15:32:00Z">
              <w:r>
                <w:rPr>
                  <w:sz w:val="21"/>
                  <w:szCs w:val="21"/>
                  <w:lang w:eastAsia="zh-CN"/>
                </w:rPr>
                <w:t>4-19</w:t>
              </w:r>
            </w:ins>
            <w:ins w:id="786" w:author="admin" w:date="2016-06-27T15:34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787" w:author="admin" w:date="2016-06-27T15:34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788" w:author="admin" w:date="2016-06-27T15:34:00Z">
              <w:r>
                <w:rPr>
                  <w:sz w:val="21"/>
                  <w:szCs w:val="21"/>
                  <w:lang w:eastAsia="zh-CN"/>
                </w:rPr>
                <w:t>孟强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ins w:id="790" w:author="admin" w:date="2016-06-27T15:34:00Z">
              <w:r>
                <w:rPr>
                  <w:rFonts w:eastAsia="Cambria" w:cs="Cambria"/>
                  <w:sz w:val="21"/>
                  <w:szCs w:val="21"/>
                  <w:lang w:eastAsia="zh-CN"/>
                </w:rPr>
                <w:t xml:space="preserve"> </w:t>
              </w:r>
            </w:ins>
            <w:ins w:id="791" w:author="admin" w:date="2016-06-27T15:34:00Z">
              <w:r>
                <w:rPr>
                  <w:sz w:val="21"/>
                  <w:szCs w:val="21"/>
                  <w:lang w:eastAsia="zh-CN"/>
                </w:rPr>
                <w:t>7-108</w:t>
              </w:r>
            </w:ins>
            <w:ins w:id="792" w:author="admin" w:date="2016-06-27T15:34:00Z">
              <w:r>
                <w:rPr>
                  <w:sz w:val="21"/>
                  <w:szCs w:val="21"/>
                  <w:lang w:eastAsia="zh-CN"/>
                </w:rPr>
                <w:t>室</w:t>
              </w:r>
            </w:ins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四大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ns w:id="804" w:author="admin" w:date="2016-06-27T15:39:00Z"/>
              </w:rPr>
            </w:pPr>
            <w:del w:id="793" w:author="admin" w:date="2016-06-28T11:18:00Z">
              <w:r>
                <w:rPr>
                  <w:rFonts w:eastAsia="Cambria" w:cs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ins w:id="794" w:author="admin" w:date="2016-06-27T15:37:00Z">
              <w:r>
                <w:rPr>
                  <w:sz w:val="21"/>
                  <w:szCs w:val="21"/>
                  <w:lang w:eastAsia="zh-CN"/>
                </w:rPr>
                <w:t>宪法学专题</w:t>
              </w:r>
            </w:ins>
            <w:ins w:id="795" w:author="admin" w:date="2016-06-27T16:20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796" w:author="admin" w:date="2016-06-27T15:38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797" w:author="admin" w:date="2016-06-27T15:38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798" w:author="admin" w:date="2016-06-27T15:38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799" w:author="admin" w:date="2016-06-27T15:38:00Z">
              <w:r>
                <w:rPr>
                  <w:sz w:val="21"/>
                  <w:szCs w:val="21"/>
                  <w:lang w:eastAsia="zh-CN"/>
                </w:rPr>
                <w:t>4-9</w:t>
              </w:r>
            </w:ins>
            <w:ins w:id="800" w:author="admin" w:date="2016-06-27T15:38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801" w:author="admin" w:date="2016-06-27T16:20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802" w:author="admin" w:date="2016-06-27T15:39:00Z">
              <w:r>
                <w:rPr>
                  <w:sz w:val="21"/>
                  <w:szCs w:val="21"/>
                  <w:lang w:eastAsia="zh-CN"/>
                </w:rPr>
                <w:t>韩君玲</w:t>
              </w:r>
            </w:ins>
            <w:ins w:id="803" w:author="admin" w:date="2016-06-28T11:17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806" w:author="admin" w:date="2016-06-28T11:17:00Z"/>
              </w:rPr>
            </w:pPr>
            <w:ins w:id="805" w:author="admin" w:date="2016-06-27T15:39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lang w:eastAsia="zh-CN"/>
              </w:rPr>
              <w:t>505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808" w:author="admin" w:date="2016-06-28T11:16:00Z"/>
              </w:rPr>
            </w:pPr>
            <w:ins w:id="807" w:author="admin" w:date="2016-06-28T11:16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824" w:author="admin" w:date="2016-07-06T09:44:00Z"/>
              </w:rPr>
            </w:pPr>
            <w:ins w:id="809" w:author="admin" w:date="2016-06-28T11:16:00Z">
              <w:r>
                <w:rPr>
                  <w:sz w:val="21"/>
                  <w:szCs w:val="21"/>
                  <w:lang w:eastAsia="zh-CN"/>
                </w:rPr>
                <w:t>国际空间法专题</w:t>
              </w:r>
            </w:ins>
            <w:ins w:id="810" w:author="admin" w:date="2016-06-28T14:08:00Z">
              <w:r>
                <w:rPr>
                  <w:sz w:val="21"/>
                  <w:szCs w:val="21"/>
                  <w:lang w:eastAsia="zh-CN"/>
                </w:rPr>
                <w:t>（全英文</w:t>
              </w:r>
            </w:ins>
            <w:ins w:id="811" w:author="admin" w:date="2016-06-28T14:08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812" w:author="admin" w:date="2016-06-28T11:16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813" w:author="admin" w:date="2016-06-28T11:16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814" w:author="admin" w:date="2016-06-28T11:16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815" w:author="admin" w:date="2016-06-28T11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816" w:author="admin" w:date="2016-06-28T11:16:00Z">
              <w:r>
                <w:rPr>
                  <w:sz w:val="21"/>
                  <w:szCs w:val="21"/>
                  <w:lang w:eastAsia="zh-CN"/>
                </w:rPr>
                <w:t>7</w:t>
              </w:r>
            </w:ins>
            <w:ins w:id="817" w:author="admin" w:date="2016-06-28T11:16:00Z">
              <w:r>
                <w:rPr>
                  <w:sz w:val="21"/>
                  <w:szCs w:val="21"/>
                  <w:lang w:eastAsia="zh-CN"/>
                </w:rPr>
                <w:t>-12</w:t>
              </w:r>
            </w:ins>
            <w:ins w:id="818" w:author="admin" w:date="2016-06-28T11:1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819" w:author="admin" w:date="2016-06-28T11:1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820" w:author="admin" w:date="2016-06-28T11:16:00Z">
              <w:r>
                <w:rPr>
                  <w:sz w:val="21"/>
                  <w:szCs w:val="21"/>
                  <w:lang w:eastAsia="zh-CN"/>
                </w:rPr>
                <w:t>李寿平</w:t>
              </w:r>
            </w:ins>
            <w:ins w:id="821" w:author="admin" w:date="2016-06-28T11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822" w:author="admin" w:date="2016-06-28T11:1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823" w:author="admin" w:date="2016-08-31T09:37:00Z">
              <w:r>
                <w:rPr>
                  <w:sz w:val="21"/>
                  <w:szCs w:val="21"/>
                  <w:lang w:eastAsia="zh-CN"/>
                </w:rPr>
                <w:t>407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826" w:author="admin" w:date="2016-06-30T15:33:00Z"/>
              </w:rPr>
            </w:pPr>
            <w:ins w:id="825" w:author="admin" w:date="2016-06-30T15:33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846" w:author="admin" w:date="2016-06-27T15:31:00Z"/>
              </w:rPr>
            </w:pPr>
            <w:ins w:id="827" w:author="admin" w:date="2016-06-30T15:33:00Z">
              <w:r>
                <w:rPr>
                  <w:sz w:val="21"/>
                  <w:szCs w:val="21"/>
                  <w:lang w:eastAsia="zh-CN"/>
                </w:rPr>
                <w:t>法律史</w:t>
              </w:r>
            </w:ins>
            <w:ins w:id="828" w:author="admin" w:date="2016-06-30T15:33:00Z">
              <w:r>
                <w:rPr>
                  <w:sz w:val="21"/>
                  <w:szCs w:val="21"/>
                  <w:lang w:eastAsia="zh-CN"/>
                </w:rPr>
                <w:t>专题（</w:t>
              </w:r>
            </w:ins>
            <w:ins w:id="829" w:author="admin" w:date="2016-06-30T15:33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830" w:author="admin" w:date="2016-06-30T15:3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831" w:author="admin" w:date="2016-06-30T15:3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832" w:author="admin" w:date="2016-06-30T15:33:00Z">
              <w:r>
                <w:rPr>
                  <w:sz w:val="21"/>
                  <w:szCs w:val="21"/>
                  <w:lang w:eastAsia="zh-CN"/>
                </w:rPr>
                <w:t>13-17</w:t>
              </w:r>
            </w:ins>
            <w:ins w:id="833" w:author="admin" w:date="2016-06-30T15:3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834" w:author="admin" w:date="2016-06-30T15:3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835" w:author="admin" w:date="2016-06-30T15:33:00Z">
              <w:r>
                <w:rPr>
                  <w:sz w:val="21"/>
                  <w:szCs w:val="21"/>
                  <w:lang w:eastAsia="zh-CN"/>
                </w:rPr>
                <w:t>刘毅</w:t>
              </w:r>
            </w:ins>
            <w:ins w:id="836" w:author="admin" w:date="2016-06-30T15:3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837" w:author="admin" w:date="2016-06-30T15:3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838" w:author="admin" w:date="2016-08-31T09:37:00Z">
              <w:r>
                <w:rPr>
                  <w:sz w:val="21"/>
                  <w:szCs w:val="21"/>
                  <w:lang w:eastAsia="zh-CN"/>
                </w:rPr>
                <w:t>405</w:t>
              </w:r>
            </w:ins>
            <w:del w:id="839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中国特色社会主义理论与实践（</w:delText>
              </w:r>
            </w:del>
            <w:del w:id="840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1</w:delText>
              </w:r>
            </w:del>
            <w:del w:id="841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）</w:delText>
              </w:r>
            </w:del>
            <w:del w:id="842" w:author="admin" w:date="2016-06-27T15:31:00Z">
              <w:r>
                <w:rPr>
                  <w:rFonts w:cs="Cambria" w:eastAsia="Cambria"/>
                  <w:sz w:val="21"/>
                  <w:szCs w:val="21"/>
                  <w:highlight w:val="green"/>
                  <w:lang w:eastAsia="zh-CN"/>
                </w:rPr>
                <w:delText xml:space="preserve">  </w:delText>
              </w:r>
            </w:del>
            <w:del w:id="843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赵瑾璐</w:delText>
              </w:r>
            </w:del>
            <w:del w:id="844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(4-15) 180</w:delText>
              </w:r>
            </w:del>
            <w:del w:id="845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人</w:delText>
              </w:r>
            </w:del>
          </w:p>
          <w:p>
            <w:pPr>
              <w:pStyle w:val="Normal"/>
              <w:widowControl/>
              <w:autoSpaceDE w:val="true"/>
              <w:bidi w:val="0"/>
              <w:spacing w:lineRule="auto" w:line="360"/>
              <w:ind w:hanging="0"/>
              <w:textAlignment w:val="auto"/>
              <w:rPr>
                <w:sz w:val="21"/>
                <w:szCs w:val="21"/>
                <w:highlight w:val="cyan"/>
                <w:lang w:eastAsia="zh-CN"/>
                <w:del w:id="850" w:author="admin" w:date="2016-06-27T15:31:00Z"/>
              </w:rPr>
            </w:pPr>
            <w:del w:id="847" w:author="admin" w:date="2016-06-27T15:31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delText>自然辩证法概论</w:delText>
              </w:r>
            </w:del>
            <w:del w:id="848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(6)</w:delText>
              </w:r>
            </w:del>
            <w:del w:id="849" w:author="admin" w:date="2016-06-27T15:31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delText>（中关村）</w:delText>
              </w:r>
            </w:del>
          </w:p>
          <w:p>
            <w:pPr>
              <w:pStyle w:val="Normal"/>
              <w:widowControl/>
              <w:autoSpaceDE w:val="true"/>
              <w:bidi w:val="0"/>
              <w:spacing w:lineRule="auto" w:line="360"/>
              <w:ind w:hanging="0"/>
              <w:textAlignment w:val="auto"/>
              <w:rPr>
                <w:sz w:val="21"/>
                <w:szCs w:val="21"/>
                <w:highlight w:val="cyan"/>
                <w:lang w:eastAsia="zh-CN"/>
                <w:del w:id="855" w:author="admin" w:date="2016-06-27T15:31:00Z"/>
              </w:rPr>
            </w:pPr>
            <w:del w:id="851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852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853" w:author="admin" w:date="2016-06-27T15:31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854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张峰</w:delText>
              </w:r>
            </w:del>
          </w:p>
          <w:p>
            <w:pPr>
              <w:pStyle w:val="Normal"/>
              <w:widowControl/>
              <w:autoSpaceDE w:val="true"/>
              <w:bidi w:val="0"/>
              <w:spacing w:lineRule="auto" w:line="360"/>
              <w:ind w:hanging="0"/>
              <w:textAlignment w:val="auto"/>
              <w:rPr>
                <w:sz w:val="21"/>
                <w:szCs w:val="21"/>
                <w:lang w:eastAsia="zh-CN"/>
                <w:del w:id="858" w:author="admin" w:date="2016-06-27T15:31:00Z"/>
              </w:rPr>
            </w:pPr>
            <w:del w:id="856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857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863" w:author="admin" w:date="2016-06-27T15:29:00Z"/>
              </w:rPr>
            </w:pPr>
            <w:del w:id="859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860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861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3</w:delText>
              </w:r>
            </w:del>
            <w:del w:id="86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868" w:author="admin" w:date="2016-06-27T15:29:00Z"/>
              </w:rPr>
            </w:pPr>
            <w:del w:id="864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865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866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867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翟杰全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ins w:id="869" w:author="xxd" w:date="2016-06-27T09:30:00Z">
              <w:del w:id="870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871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87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del w:id="899" w:author="admin" w:date="2016-06-27T15:31:00Z"/>
              </w:rPr>
            </w:pPr>
            <w:ins w:id="873" w:author="admin" w:date="2016-06-28T14:12:00Z">
              <w:r>
                <w:rPr>
                  <w:sz w:val="21"/>
                  <w:szCs w:val="21"/>
                  <w:lang w:eastAsia="zh-CN"/>
                </w:rPr>
                <w:t>-9</w:t>
              </w:r>
            </w:ins>
            <w:ins w:id="874" w:author="admin" w:date="2016-06-28T14:12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875" w:author="admin" w:date="2016-06-28T14:12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876" w:author="admin" w:date="2016-06-28T14:12:00Z">
              <w:r>
                <w:rPr>
                  <w:sz w:val="21"/>
                  <w:szCs w:val="21"/>
                  <w:lang w:eastAsia="zh-CN"/>
                </w:rPr>
                <w:t>彭海青</w:t>
              </w:r>
            </w:ins>
            <w:ins w:id="877" w:author="admin" w:date="2016-06-28T14:1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878" w:author="admin" w:date="2016-06-28T14:12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879" w:author="admin" w:date="2016-06-30T15:58:00Z">
              <w:r>
                <w:rPr>
                  <w:sz w:val="21"/>
                  <w:szCs w:val="21"/>
                  <w:lang w:eastAsia="zh-CN"/>
                </w:rPr>
                <w:t>债权法专题研究（</w:t>
              </w:r>
            </w:ins>
            <w:ins w:id="880" w:author="admin" w:date="2016-06-30T15:58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881" w:author="admin" w:date="2016-06-30T15:58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882" w:author="admin" w:date="2016-06-30T15:58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883" w:author="admin" w:date="2016-06-30T15:58:00Z">
              <w:r>
                <w:rPr>
                  <w:sz w:val="21"/>
                  <w:szCs w:val="21"/>
                  <w:lang w:eastAsia="zh-CN"/>
                </w:rPr>
                <w:t>4-8</w:t>
              </w:r>
            </w:ins>
            <w:ins w:id="884" w:author="admin" w:date="2016-06-30T15:58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885" w:author="admin" w:date="2016-06-30T15:58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886" w:author="admin" w:date="2016-06-30T15:58:00Z">
              <w:r>
                <w:rPr>
                  <w:sz w:val="21"/>
                  <w:szCs w:val="21"/>
                  <w:lang w:eastAsia="zh-CN"/>
                </w:rPr>
                <w:t>孟强</w:t>
              </w:r>
            </w:ins>
            <w:ins w:id="887" w:author="admin" w:date="2016-06-30T15:58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888" w:author="admin" w:date="2016-06-30T15:58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lang w:eastAsia="zh-CN"/>
              </w:rPr>
              <w:t>307</w:t>
            </w:r>
            <w:ins w:id="889" w:author="admin" w:date="2016-06-28T14:1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890" w:author="admin" w:date="2016-06-28T14:16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891" w:author="admin" w:date="2016-06-28T14:16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892" w:author="admin" w:date="2016-06-28T14:16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893" w:author="admin" w:date="2016-06-28T14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894" w:author="admin" w:date="2016-06-28T14:16:00Z">
              <w:r>
                <w:rPr>
                  <w:sz w:val="21"/>
                  <w:szCs w:val="21"/>
                  <w:lang w:eastAsia="zh-CN"/>
                </w:rPr>
                <w:t>7</w:t>
              </w:r>
            </w:ins>
            <w:ins w:id="895" w:author="admin" w:date="2016-06-28T14:16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896" w:author="admin" w:date="2016-06-28T14:1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del w:id="897" w:author="admin" w:date="2016-06-27T15:31:00Z">
              <w:r>
                <w:rPr>
                  <w:sz w:val="21"/>
                  <w:szCs w:val="21"/>
                  <w:lang w:eastAsia="zh-CN"/>
                </w:rPr>
                <w:delText>中国特色社会主义理论与实践</w:delText>
              </w:r>
            </w:del>
            <w:del w:id="898" w:author="admin" w:date="2016-06-27T15:3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 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905" w:author="admin" w:date="2016-06-27T15:31:00Z"/>
              </w:rPr>
            </w:pPr>
            <w:del w:id="900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赵瑾璐（</w:delText>
              </w:r>
            </w:del>
            <w:del w:id="901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2</w:delText>
              </w:r>
            </w:del>
            <w:del w:id="902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）</w:delText>
              </w:r>
            </w:del>
            <w:del w:id="903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(4-15) 180</w:delText>
              </w:r>
            </w:del>
            <w:del w:id="904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10" w:author="admin" w:date="2016-06-27T15:29:00Z"/>
              </w:rPr>
            </w:pPr>
            <w:del w:id="906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907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908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6</w:delText>
              </w:r>
            </w:del>
            <w:del w:id="90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20" w:author="admin" w:date="2016-06-27T15:29:00Z"/>
              </w:rPr>
            </w:pPr>
            <w:del w:id="911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91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913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91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张峰</w:delText>
              </w:r>
            </w:del>
            <w:del w:id="915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916" w:author="xxd" w:date="2016-06-27T09:21:00Z">
              <w:del w:id="917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918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91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25" w:author="admin" w:date="2016-06-27T15:29:00Z"/>
              </w:rPr>
            </w:pPr>
            <w:del w:id="921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92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923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8</w:delText>
              </w:r>
            </w:del>
            <w:del w:id="92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del w:id="926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927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928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92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刘丹鹤</w:delText>
              </w:r>
            </w:del>
            <w:del w:id="930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931" w:author="xxd" w:date="2016-06-27T09:21:00Z">
              <w:del w:id="932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933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93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ns w:id="941" w:author="admin" w:date="2016-06-28T11:17:00Z"/>
              </w:rPr>
            </w:pPr>
            <w:ins w:id="935" w:author="admin" w:date="2016-06-27T16:25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936" w:author="admin" w:date="2016-06-27T16:25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937" w:author="admin" w:date="2016-06-27T16:25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938" w:author="admin" w:date="2016-06-27T16:25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939" w:author="admin" w:date="2016-06-27T16:25:00Z">
              <w:r>
                <w:rPr>
                  <w:sz w:val="21"/>
                  <w:szCs w:val="21"/>
                  <w:lang w:eastAsia="zh-CN"/>
                </w:rPr>
                <w:t>4-14</w:t>
              </w:r>
            </w:ins>
            <w:ins w:id="940" w:author="admin" w:date="2016-06-27T16:25:00Z">
              <w:r>
                <w:rPr>
                  <w:sz w:val="21"/>
                  <w:szCs w:val="21"/>
                  <w:lang w:eastAsia="zh-CN"/>
                </w:rPr>
                <w:t>周研楼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954" w:author="admin" w:date="2016-06-28T14:03:00Z"/>
              </w:rPr>
            </w:pPr>
            <w:ins w:id="942" w:author="admin" w:date="2016-06-28T11:17:00Z">
              <w:r>
                <w:rPr>
                  <w:sz w:val="21"/>
                  <w:szCs w:val="21"/>
                  <w:lang w:eastAsia="zh-CN"/>
                </w:rPr>
                <w:t>空间</w:t>
              </w:r>
            </w:ins>
            <w:del w:id="943" w:author="admin" w:date="2016-06-28T14:03:00Z">
              <w:r>
                <w:rPr>
                  <w:sz w:val="21"/>
                  <w:szCs w:val="21"/>
                  <w:lang w:eastAsia="zh-CN"/>
                </w:rPr>
                <w:delText>证据法学（</w:delText>
              </w:r>
            </w:del>
            <w:del w:id="944" w:author="admin" w:date="2016-06-28T14:03:00Z">
              <w:r>
                <w:rPr>
                  <w:sz w:val="21"/>
                  <w:szCs w:val="21"/>
                  <w:lang w:eastAsia="zh-CN"/>
                </w:rPr>
                <w:delText>32</w:delText>
              </w:r>
            </w:del>
            <w:del w:id="945" w:author="admin" w:date="2016-06-28T14:03:00Z">
              <w:r>
                <w:rPr>
                  <w:sz w:val="21"/>
                  <w:szCs w:val="21"/>
                  <w:lang w:eastAsia="zh-CN"/>
                </w:rPr>
                <w:delText>学时</w:delText>
              </w:r>
            </w:del>
            <w:del w:id="946" w:author="admin" w:date="2016-06-28T14:0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947" w:author="admin" w:date="2016-06-28T14:03:00Z">
              <w:r>
                <w:rPr>
                  <w:sz w:val="21"/>
                  <w:szCs w:val="21"/>
                  <w:lang w:eastAsia="zh-CN"/>
                </w:rPr>
                <w:delText>4</w:delText>
              </w:r>
            </w:del>
            <w:del w:id="948" w:author="admin" w:date="2016-06-28T14:03:00Z">
              <w:r>
                <w:rPr>
                  <w:sz w:val="21"/>
                  <w:szCs w:val="21"/>
                  <w:lang w:eastAsia="zh-CN"/>
                </w:rPr>
                <w:delText>-8</w:delText>
              </w:r>
            </w:del>
            <w:del w:id="949" w:author="admin" w:date="2016-06-28T14:03:00Z">
              <w:r>
                <w:rPr>
                  <w:sz w:val="21"/>
                  <w:szCs w:val="21"/>
                  <w:lang w:eastAsia="zh-CN"/>
                </w:rPr>
                <w:delText>周</w:delText>
              </w:r>
            </w:del>
            <w:del w:id="950" w:author="admin" w:date="2016-06-28T14:03:00Z">
              <w:r>
                <w:rPr>
                  <w:sz w:val="21"/>
                  <w:szCs w:val="21"/>
                  <w:lang w:eastAsia="zh-CN"/>
                </w:rPr>
                <w:delText>）</w:delText>
              </w:r>
            </w:del>
            <w:del w:id="951" w:author="admin" w:date="2016-06-28T14:03:00Z">
              <w:r>
                <w:rPr>
                  <w:sz w:val="21"/>
                  <w:szCs w:val="21"/>
                  <w:lang w:eastAsia="zh-CN"/>
                </w:rPr>
                <w:delText>彭海青</w:delText>
              </w:r>
            </w:del>
            <w:del w:id="952" w:author="admin" w:date="2016-06-28T14:0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953" w:author="admin" w:date="2016-06-28T14:03:00Z">
              <w:r>
                <w:rPr>
                  <w:sz w:val="21"/>
                  <w:szCs w:val="21"/>
                  <w:lang w:eastAsia="zh-CN"/>
                </w:rPr>
                <w:delText>研楼</w:delText>
              </w:r>
            </w:del>
          </w:p>
          <w:p>
            <w:pPr>
              <w:pStyle w:val="Normal"/>
              <w:ind w:hanging="0"/>
              <w:rPr/>
            </w:pPr>
            <w:del w:id="955" w:author="admin" w:date="2016-07-01T09:23:00Z">
              <w:r>
                <w:rPr>
                  <w:sz w:val="21"/>
                  <w:szCs w:val="21"/>
                  <w:lang w:eastAsia="zh-CN"/>
                </w:rPr>
                <w:delText>中国特色社会主义理论与实践（</w:delText>
              </w:r>
            </w:del>
            <w:del w:id="956" w:author="admin" w:date="2016-07-01T09:23:00Z">
              <w:r>
                <w:rPr>
                  <w:sz w:val="21"/>
                  <w:szCs w:val="21"/>
                  <w:lang w:eastAsia="zh-CN"/>
                </w:rPr>
                <w:delText>4</w:delText>
              </w:r>
            </w:del>
            <w:del w:id="957" w:author="admin" w:date="2016-07-01T09:23:00Z">
              <w:r>
                <w:rPr>
                  <w:sz w:val="21"/>
                  <w:szCs w:val="21"/>
                  <w:lang w:eastAsia="zh-CN"/>
                </w:rPr>
                <w:delText>）李世新</w:delText>
              </w:r>
            </w:del>
            <w:del w:id="958" w:author="admin" w:date="2016-07-01T09:23:00Z">
              <w:r>
                <w:rPr>
                  <w:sz w:val="21"/>
                  <w:szCs w:val="21"/>
                  <w:lang w:eastAsia="zh-CN"/>
                </w:rPr>
                <w:delText xml:space="preserve">(4-15) 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highlight w:val="green"/>
                <w:lang w:eastAsia="zh-CN"/>
                <w:del w:id="963" w:author="admin" w:date="2016-06-27T15:31:00Z"/>
              </w:rPr>
            </w:pPr>
            <w:del w:id="959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中国特色社会主义理论与实践（</w:delText>
              </w:r>
            </w:del>
            <w:del w:id="960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5</w:delText>
              </w:r>
            </w:del>
            <w:del w:id="961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）薛少华</w:delText>
              </w:r>
            </w:del>
            <w:del w:id="962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 xml:space="preserve">(4-15) 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969" w:author="admin" w:date="2016-06-27T15:31:00Z"/>
              </w:rPr>
            </w:pPr>
            <w:del w:id="964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中国特色社会主义理论与实践（</w:delText>
              </w:r>
            </w:del>
            <w:del w:id="965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6</w:delText>
              </w:r>
            </w:del>
            <w:del w:id="966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）张亚彬</w:delText>
              </w:r>
            </w:del>
            <w:del w:id="967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04-15)180</w:delText>
              </w:r>
            </w:del>
            <w:del w:id="968" w:author="admin" w:date="2016-06-27T15:31:00Z">
              <w:r>
                <w:rPr>
                  <w:sz w:val="21"/>
                  <w:szCs w:val="21"/>
                  <w:highlight w:val="gree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highlight w:val="cyan"/>
                <w:lang w:eastAsia="zh-CN"/>
                <w:del w:id="975" w:author="admin" w:date="2016-06-27T15:31:00Z"/>
              </w:rPr>
            </w:pPr>
            <w:del w:id="970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自然辩证法概论</w:delText>
              </w:r>
            </w:del>
            <w:del w:id="971" w:author="admin" w:date="2016-06-27T15:31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delText>（中关村）</w:delText>
              </w:r>
            </w:del>
            <w:del w:id="972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（</w:delText>
              </w:r>
            </w:del>
            <w:del w:id="973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2</w:delText>
              </w:r>
            </w:del>
            <w:del w:id="974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982" w:author="admin" w:date="2016-06-27T15:31:00Z"/>
              </w:rPr>
            </w:pPr>
            <w:del w:id="976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977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978" w:author="admin" w:date="2016-06-27T15:31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979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喻佑斌</w:delText>
              </w:r>
            </w:del>
            <w:del w:id="980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981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87" w:author="admin" w:date="2016-06-27T15:29:00Z"/>
              </w:rPr>
            </w:pPr>
            <w:del w:id="983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98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985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0</w:delText>
              </w:r>
            </w:del>
            <w:del w:id="986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992" w:author="admin" w:date="2016-06-27T15:29:00Z"/>
              </w:rPr>
            </w:pPr>
            <w:del w:id="988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98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990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991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江洋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ins w:id="993" w:author="xxd" w:date="2016-06-27T09:30:00Z">
              <w:del w:id="994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995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996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  <w:del w:id="1002" w:author="admin" w:date="2016-06-27T15:31:00Z"/>
              </w:rPr>
            </w:pPr>
            <w:del w:id="997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自然辩证法概论</w:delText>
              </w:r>
            </w:del>
            <w:del w:id="998" w:author="admin" w:date="2016-06-27T15:31:00Z">
              <w:r>
                <w:rPr>
                  <w:rFonts w:ascii="Arial" w:hAnsi="Arial" w:cs="Arial"/>
                  <w:color w:val="000000"/>
                  <w:sz w:val="21"/>
                  <w:szCs w:val="21"/>
                  <w:highlight w:val="cyan"/>
                  <w:shd w:fill="FFFFFF" w:val="clear"/>
                  <w:lang w:eastAsia="zh-CN"/>
                </w:rPr>
                <w:delText>（中关村）</w:delText>
              </w:r>
            </w:del>
            <w:del w:id="999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（</w:delText>
              </w:r>
            </w:del>
            <w:del w:id="1000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4</w:delText>
              </w:r>
            </w:del>
            <w:del w:id="1001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highlight w:val="cyan"/>
                <w:lang w:eastAsia="zh-CN"/>
                <w:del w:id="1010" w:author="admin" w:date="2016-06-27T15:31:00Z"/>
              </w:rPr>
            </w:pPr>
            <w:del w:id="1003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4-9</w:delText>
              </w:r>
            </w:del>
            <w:del w:id="1004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周</w:delText>
              </w:r>
            </w:del>
            <w:del w:id="1005" w:author="admin" w:date="2016-06-27T15:31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1006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刘丹鹤</w:delText>
              </w:r>
            </w:del>
            <w:del w:id="1007" w:author="admin" w:date="2016-06-27T15:31:00Z">
              <w:r>
                <w:rPr>
                  <w:rFonts w:cs="Cambria" w:eastAsia="Cambria"/>
                  <w:sz w:val="21"/>
                  <w:szCs w:val="21"/>
                  <w:highlight w:val="cyan"/>
                  <w:lang w:eastAsia="zh-CN"/>
                </w:rPr>
                <w:delText xml:space="preserve"> </w:delText>
              </w:r>
            </w:del>
            <w:del w:id="1008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185</w:delText>
              </w:r>
            </w:del>
            <w:del w:id="1009" w:author="admin" w:date="2016-06-27T15:31:00Z">
              <w:r>
                <w:rPr>
                  <w:sz w:val="21"/>
                  <w:szCs w:val="21"/>
                  <w:highlight w:val="cyan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自然辩证法概论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cyan"/>
                <w:shd w:fill="FFFFFF" w:val="clear"/>
                <w:lang w:eastAsia="zh-CN"/>
              </w:rPr>
              <w:t>（中关村）</w:t>
            </w:r>
            <w:r>
              <w:rPr>
                <w:sz w:val="21"/>
                <w:szCs w:val="21"/>
                <w:highlight w:val="cyan"/>
                <w:lang w:eastAsia="zh-CN"/>
              </w:rPr>
              <w:t>（</w:t>
            </w:r>
            <w:r>
              <w:rPr>
                <w:sz w:val="21"/>
                <w:szCs w:val="21"/>
                <w:highlight w:val="cyan"/>
                <w:lang w:eastAsia="zh-CN"/>
              </w:rPr>
              <w:t>8</w:t>
            </w:r>
            <w:r>
              <w:rPr>
                <w:sz w:val="21"/>
                <w:szCs w:val="21"/>
                <w:highlight w:val="cyan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1011" w:author="admin" w:date="2016-06-27T15:31:00Z"/>
              </w:rPr>
            </w:pPr>
            <w:r>
              <w:rPr>
                <w:sz w:val="21"/>
                <w:szCs w:val="21"/>
                <w:highlight w:val="cyan"/>
                <w:lang w:eastAsia="zh-CN"/>
              </w:rPr>
              <w:t>4-9</w:t>
            </w:r>
            <w:r>
              <w:rPr>
                <w:sz w:val="21"/>
                <w:szCs w:val="21"/>
                <w:highlight w:val="cyan"/>
                <w:lang w:eastAsia="zh-CN"/>
              </w:rPr>
              <w:t>周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江洋</w:t>
            </w:r>
            <w:r>
              <w:rPr>
                <w:rFonts w:cs="Cambria" w:eastAsia="Cambria"/>
                <w:sz w:val="21"/>
                <w:szCs w:val="21"/>
                <w:highlight w:val="cyan"/>
                <w:lang w:eastAsia="zh-CN"/>
              </w:rPr>
              <w:t xml:space="preserve"> </w:t>
            </w:r>
            <w:r>
              <w:rPr>
                <w:sz w:val="21"/>
                <w:szCs w:val="21"/>
                <w:highlight w:val="cyan"/>
                <w:lang w:eastAsia="zh-CN"/>
              </w:rPr>
              <w:t>185</w:t>
            </w:r>
            <w:r>
              <w:rPr>
                <w:sz w:val="21"/>
                <w:szCs w:val="21"/>
                <w:highlight w:val="cya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1013" w:author="admin" w:date="2016-07-01T09:25:00Z"/>
              </w:rPr>
            </w:pPr>
            <w:ins w:id="1012" w:author="admin" w:date="2016-07-01T09:25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1015" w:author="admin" w:date="2016-07-01T09:25:00Z"/>
              </w:rPr>
            </w:pPr>
            <w:ins w:id="1014" w:author="admin" w:date="2016-07-01T09:25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del w:id="1038" w:author="admin" w:date="2016-06-27T15:29:00Z"/>
              </w:rPr>
            </w:pPr>
            <w:ins w:id="1016" w:author="admin" w:date="2016-06-30T15:33:00Z">
              <w:r>
                <w:rPr>
                  <w:sz w:val="21"/>
                  <w:szCs w:val="21"/>
                  <w:lang w:eastAsia="zh-CN"/>
                </w:rPr>
                <w:t>法律史</w:t>
              </w:r>
            </w:ins>
            <w:ins w:id="1017" w:author="admin" w:date="2016-06-30T15:33:00Z">
              <w:r>
                <w:rPr>
                  <w:sz w:val="21"/>
                  <w:szCs w:val="21"/>
                  <w:lang w:eastAsia="zh-CN"/>
                </w:rPr>
                <w:t>专题（</w:t>
              </w:r>
            </w:ins>
            <w:ins w:id="1018" w:author="admin" w:date="2016-06-30T15:33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1019" w:author="admin" w:date="2016-06-30T15:3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020" w:author="admin" w:date="2016-06-30T15:3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021" w:author="admin" w:date="2016-06-30T15:33:00Z">
              <w:r>
                <w:rPr>
                  <w:sz w:val="21"/>
                  <w:szCs w:val="21"/>
                  <w:lang w:eastAsia="zh-CN"/>
                </w:rPr>
                <w:t>1</w:t>
              </w:r>
            </w:ins>
            <w:ins w:id="1022" w:author="admin" w:date="2016-06-30T15:35:00Z">
              <w:r>
                <w:rPr>
                  <w:sz w:val="21"/>
                  <w:szCs w:val="21"/>
                  <w:lang w:eastAsia="zh-CN"/>
                </w:rPr>
                <w:t>3</w:t>
              </w:r>
            </w:ins>
            <w:ins w:id="1023" w:author="admin" w:date="2016-06-30T15:33:00Z">
              <w:r>
                <w:rPr>
                  <w:sz w:val="21"/>
                  <w:szCs w:val="21"/>
                  <w:lang w:eastAsia="zh-CN"/>
                </w:rPr>
                <w:t>-1</w:t>
              </w:r>
            </w:ins>
            <w:ins w:id="1024" w:author="admin" w:date="2016-06-30T15:35:00Z">
              <w:r>
                <w:rPr>
                  <w:sz w:val="21"/>
                  <w:szCs w:val="21"/>
                  <w:lang w:eastAsia="zh-CN"/>
                </w:rPr>
                <w:t>8</w:t>
              </w:r>
            </w:ins>
            <w:ins w:id="1025" w:author="admin" w:date="2016-06-30T15:3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026" w:author="admin" w:date="2016-06-30T15:3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027" w:author="admin" w:date="2016-06-30T15:33:00Z">
              <w:r>
                <w:rPr>
                  <w:sz w:val="21"/>
                  <w:szCs w:val="21"/>
                  <w:lang w:eastAsia="zh-CN"/>
                </w:rPr>
                <w:t>刘毅</w:t>
              </w:r>
            </w:ins>
            <w:ins w:id="1028" w:author="admin" w:date="2016-06-30T15:3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1029" w:author="admin" w:date="2016-06-30T15:3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1030" w:author="admin" w:date="2016-08-31T09:37:00Z">
              <w:r>
                <w:rPr>
                  <w:sz w:val="21"/>
                  <w:szCs w:val="21"/>
                  <w:lang w:eastAsia="zh-CN"/>
                </w:rPr>
                <w:t>405</w:t>
              </w:r>
            </w:ins>
            <w:del w:id="1031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103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1033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</w:delText>
              </w:r>
            </w:del>
            <w:ins w:id="1034" w:author="xxd" w:date="2016-06-27T09:29:00Z">
              <w:del w:id="1035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2</w:delText>
                </w:r>
              </w:del>
            </w:ins>
            <w:del w:id="1036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3</w:delText>
              </w:r>
            </w:del>
            <w:del w:id="1037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1048" w:author="admin" w:date="2016-06-27T15:29:00Z"/>
              </w:rPr>
            </w:pPr>
            <w:del w:id="1039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1040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1041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104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1043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1044" w:author="xxd" w:date="2016-06-27T09:29:00Z">
              <w:del w:id="1045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1046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1047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1053" w:author="xxd" w:date="2016-06-27T09:20:00Z"/>
              </w:rPr>
            </w:pPr>
            <w:del w:id="1049" w:author="xxd" w:date="2016-06-27T09:20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1050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1051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4</w:delText>
              </w:r>
            </w:del>
            <w:del w:id="1052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1061" w:author="xxd" w:date="2016-06-27T09:20:00Z"/>
              </w:rPr>
            </w:pPr>
            <w:del w:id="1054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7-9</w:delText>
              </w:r>
            </w:del>
            <w:del w:id="1055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1056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1057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薛少华</w:delText>
              </w:r>
            </w:del>
            <w:del w:id="1058" w:author="xxd" w:date="2016-06-27T09:20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1059" w:author="xxd" w:date="2016-06-27T09:2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1060" w:author="xxd" w:date="2016-06-27T09:2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五大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1071" w:author="admin" w:date="2016-06-27T16:20:00Z"/>
              </w:rPr>
            </w:pPr>
            <w:ins w:id="1062" w:author="admin" w:date="2016-06-27T16:20:00Z">
              <w:r>
                <w:rPr>
                  <w:sz w:val="21"/>
                  <w:szCs w:val="21"/>
                  <w:lang w:eastAsia="zh-CN"/>
                </w:rPr>
                <w:t>科学技术与</w:t>
              </w:r>
            </w:ins>
            <w:ins w:id="1063" w:author="admin" w:date="2016-06-27T16:20:00Z">
              <w:r>
                <w:rPr>
                  <w:sz w:val="21"/>
                  <w:szCs w:val="21"/>
                  <w:lang w:eastAsia="zh-CN"/>
                </w:rPr>
                <w:t>法律（</w:t>
              </w:r>
            </w:ins>
            <w:ins w:id="1064" w:author="admin" w:date="2016-06-27T16:20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1065" w:author="admin" w:date="2016-06-27T16:20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066" w:author="admin" w:date="2016-06-27T16:20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067" w:author="admin" w:date="2016-06-27T16:20:00Z">
              <w:r>
                <w:rPr>
                  <w:sz w:val="21"/>
                  <w:szCs w:val="21"/>
                  <w:lang w:eastAsia="zh-CN"/>
                </w:rPr>
                <w:t>4-14</w:t>
              </w:r>
            </w:ins>
            <w:ins w:id="1068" w:author="admin" w:date="2016-06-27T16:20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069" w:author="admin" w:date="2016-06-27T16:20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070" w:author="admin" w:date="2016-06-27T16:20:00Z">
              <w:r>
                <w:rPr>
                  <w:sz w:val="21"/>
                  <w:szCs w:val="21"/>
                  <w:lang w:eastAsia="zh-CN"/>
                </w:rPr>
                <w:t>郭德忠</w:t>
              </w:r>
            </w:ins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1080" w:author="admin" w:date="2016-06-27T15:29:00Z"/>
              </w:rPr>
            </w:pPr>
            <w:ins w:id="1072" w:author="admin" w:date="2016-06-27T16:22:00Z">
              <w:r>
                <w:rPr>
                  <w:sz w:val="21"/>
                  <w:szCs w:val="21"/>
                  <w:lang w:eastAsia="zh-CN"/>
                </w:rPr>
                <w:t>7</w:t>
              </w:r>
            </w:ins>
            <w:ins w:id="1073" w:author="admin" w:date="2016-06-27T16:22:00Z">
              <w:r>
                <w:rPr>
                  <w:sz w:val="21"/>
                  <w:szCs w:val="21"/>
                  <w:lang w:eastAsia="zh-CN"/>
                </w:rPr>
                <w:t>-108</w:t>
              </w:r>
            </w:ins>
            <w:ins w:id="1074" w:author="admin" w:date="2016-06-27T16:22:00Z">
              <w:r>
                <w:rPr>
                  <w:sz w:val="21"/>
                  <w:szCs w:val="21"/>
                  <w:lang w:eastAsia="zh-CN"/>
                </w:rPr>
                <w:t>室</w:t>
              </w:r>
            </w:ins>
            <w:ins w:id="1075" w:author="admin" w:date="2016-06-27T16:2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del w:id="1076" w:author="admin" w:date="2016-06-27T15:29:00Z">
              <w:r>
                <w:rPr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1077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1078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</w:delText>
              </w:r>
            </w:del>
            <w:del w:id="107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1081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4-6</w:delText>
              </w:r>
            </w:del>
            <w:del w:id="108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周</w:delText>
              </w:r>
            </w:del>
            <w:del w:id="1083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del w:id="108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翟杰全</w:delText>
              </w:r>
            </w:del>
            <w:ins w:id="1085" w:author="xxd" w:date="2016-06-27T09:30:00Z">
              <w:del w:id="1086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1087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1088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</w:pPr>
            <w:r>
              <w:rPr>
                <w:sz w:val="21"/>
                <w:szCs w:val="21"/>
                <w:highlight w:val="darkCyan"/>
                <w:lang w:eastAsia="zh-CN"/>
              </w:rPr>
              <w:t>科学道德与学术诚信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（中关村）（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ins w:id="1091" w:author="admin" w:date="2016-06-27T15:46:00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4-6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范春萍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 xml:space="preserve"> </w:t>
            </w:r>
            <w:ins w:id="1089" w:author="xxd" w:date="2016-06-27T09:30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darkCyan"/>
                  <w:shd w:fill="FFFFFF" w:val="clear"/>
                  <w:lang w:eastAsia="zh-CN"/>
                </w:rPr>
                <w:t>130</w:t>
              </w:r>
            </w:ins>
            <w:del w:id="1090" w:author="xxd" w:date="2016-06-27T09:27:00Z">
              <w:r>
                <w:rPr>
                  <w:rFonts w:cs="Arial" w:ascii="Arial" w:hAnsi="Arial"/>
                  <w:color w:val="000000"/>
                  <w:sz w:val="21"/>
                  <w:szCs w:val="21"/>
                  <w:highlight w:val="darkCyan"/>
                  <w:shd w:fill="FFFFFF" w:val="clear"/>
                  <w:lang w:eastAsia="zh-CN"/>
                </w:rPr>
                <w:delText>225</w:delText>
              </w:r>
            </w:del>
            <w:r>
              <w:rPr>
                <w:rFonts w:ascii="Arial" w:hAnsi="Arial" w:cs="Arial"/>
                <w:color w:val="000000"/>
                <w:sz w:val="21"/>
                <w:szCs w:val="21"/>
                <w:highlight w:val="darkCyan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ins w:id="1092" w:author="admin" w:date="2016-06-30T09:06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（全英文）</w:t>
              </w:r>
            </w:ins>
            <w:ins w:id="1093" w:author="admin" w:date="2016-06-27T15:46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(</w:t>
              </w:r>
            </w:ins>
            <w:ins w:id="1094" w:author="admin" w:date="2016-06-27T15:46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32</w:t>
              </w:r>
            </w:ins>
            <w:ins w:id="1095" w:author="admin" w:date="2016-06-27T15:51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18</w:t>
              </w:r>
            </w:ins>
            <w:ins w:id="1096" w:author="admin" w:date="2016-06-27T15:5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周</w:t>
              </w:r>
            </w:ins>
            <w:ins w:id="1097" w:author="admin" w:date="2016-06-27T15:46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)</w:t>
              </w:r>
            </w:ins>
            <w:ins w:id="1098" w:author="admin" w:date="2016-07-06T09:45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 xml:space="preserve"> </w:t>
              </w:r>
            </w:ins>
            <w:ins w:id="1099" w:author="admin" w:date="2016-06-27T15:5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兆</w:t>
              </w:r>
            </w:ins>
            <w:ins w:id="1100" w:author="admin" w:date="2016-06-27T15:53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t>研楼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1115" w:author="admin" w:date="2016-07-06T09:44:00Z"/>
              </w:rPr>
            </w:pPr>
            <w:ins w:id="1101" w:author="admin" w:date="2016-06-27T15:41:00Z">
              <w:r>
                <w:rPr>
                  <w:sz w:val="21"/>
                  <w:szCs w:val="21"/>
                  <w:lang w:eastAsia="zh-CN"/>
                </w:rPr>
                <w:t>环境法专题</w:t>
              </w:r>
            </w:ins>
            <w:ins w:id="1102" w:author="admin" w:date="2016-06-27T16:20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1103" w:author="admin" w:date="2016-06-27T15:41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1104" w:author="admin" w:date="2016-06-27T15:41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105" w:author="admin" w:date="2016-06-27T15:4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106" w:author="admin" w:date="2016-06-27T16:37:00Z">
              <w:r>
                <w:rPr>
                  <w:sz w:val="21"/>
                  <w:szCs w:val="21"/>
                  <w:lang w:eastAsia="zh-CN"/>
                </w:rPr>
                <w:t>6</w:t>
              </w:r>
            </w:ins>
            <w:ins w:id="1107" w:author="admin" w:date="2016-06-27T15:41:00Z">
              <w:r>
                <w:rPr>
                  <w:sz w:val="21"/>
                  <w:szCs w:val="21"/>
                  <w:lang w:eastAsia="zh-CN"/>
                </w:rPr>
                <w:t>-1</w:t>
              </w:r>
            </w:ins>
            <w:ins w:id="1108" w:author="admin" w:date="2016-06-27T16:38:00Z">
              <w:r>
                <w:rPr>
                  <w:sz w:val="21"/>
                  <w:szCs w:val="21"/>
                  <w:lang w:eastAsia="zh-CN"/>
                </w:rPr>
                <w:t>3</w:t>
              </w:r>
            </w:ins>
            <w:ins w:id="1109" w:author="admin" w:date="2016-06-27T15:41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110" w:author="admin" w:date="2016-06-27T16:20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111" w:author="admin" w:date="2016-06-27T15:41:00Z">
              <w:r>
                <w:rPr>
                  <w:sz w:val="21"/>
                  <w:szCs w:val="21"/>
                  <w:lang w:eastAsia="zh-CN"/>
                </w:rPr>
                <w:t>罗丽</w:t>
              </w:r>
            </w:ins>
            <w:ins w:id="1112" w:author="admin" w:date="2016-06-27T15:41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1113" w:author="admin" w:date="2016-06-27T15:41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1114" w:author="admin" w:date="2016-08-31T09:38:00Z">
              <w:r>
                <w:rPr>
                  <w:sz w:val="21"/>
                  <w:szCs w:val="21"/>
                  <w:lang w:eastAsia="zh-CN"/>
                </w:rPr>
                <w:t>105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1117" w:author="admin" w:date="2016-06-28T14:03:00Z"/>
              </w:rPr>
            </w:pPr>
            <w:ins w:id="1116" w:author="admin" w:date="2016-06-28T14:03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>
                <w:del w:id="1148" w:author="admin" w:date="2016-06-30T09:00:00Z"/>
              </w:rPr>
            </w:pPr>
            <w:ins w:id="1118" w:author="admin" w:date="2016-06-28T14:03:00Z">
              <w:r>
                <w:rPr>
                  <w:sz w:val="21"/>
                  <w:szCs w:val="21"/>
                  <w:lang w:eastAsia="zh-CN"/>
                </w:rPr>
                <w:t>诉讼原理（</w:t>
              </w:r>
            </w:ins>
            <w:ins w:id="1119" w:author="admin" w:date="2016-06-28T14:03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1120" w:author="admin" w:date="2016-06-28T14:03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121" w:author="admin" w:date="2016-06-28T14:03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1122" w:author="admin" w:date="2016-06-28T14:03:00Z">
              <w:r>
                <w:rPr>
                  <w:sz w:val="21"/>
                  <w:szCs w:val="21"/>
                  <w:lang w:eastAsia="zh-CN"/>
                </w:rPr>
                <w:t>-</w:t>
              </w:r>
            </w:ins>
            <w:ins w:id="1123" w:author="admin" w:date="2016-06-29T11:16:00Z">
              <w:r>
                <w:rPr>
                  <w:sz w:val="21"/>
                  <w:szCs w:val="21"/>
                  <w:lang w:eastAsia="zh-CN"/>
                </w:rPr>
                <w:t>11</w:t>
              </w:r>
            </w:ins>
            <w:ins w:id="1124" w:author="admin" w:date="2016-06-28T14:03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125" w:author="admin" w:date="2016-06-28T14:03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126" w:author="admin" w:date="2016-06-28T14:03:00Z">
              <w:r>
                <w:rPr>
                  <w:sz w:val="21"/>
                  <w:szCs w:val="21"/>
                  <w:lang w:eastAsia="zh-CN"/>
                </w:rPr>
                <w:t>徐昕</w:t>
              </w:r>
            </w:ins>
            <w:ins w:id="1127" w:author="admin" w:date="2016-06-28T14:03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128" w:author="admin" w:date="2016-06-28T14:03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r>
              <w:rPr>
                <w:sz w:val="21"/>
                <w:szCs w:val="21"/>
                <w:lang w:eastAsia="zh-CN"/>
              </w:rPr>
              <w:t>60</w:t>
            </w:r>
            <w:ins w:id="1129" w:author="admin" w:date="2016-08-31T09:38:00Z">
              <w:r>
                <w:rPr>
                  <w:sz w:val="21"/>
                  <w:szCs w:val="21"/>
                  <w:lang w:eastAsia="zh-CN"/>
                </w:rPr>
                <w:t>8</w:t>
              </w:r>
            </w:ins>
            <w:ins w:id="1130" w:author="admin" w:date="2016-06-28T14:09:00Z">
              <w:r>
                <w:rPr>
                  <w:sz w:val="21"/>
                  <w:szCs w:val="21"/>
                  <w:lang w:eastAsia="zh-CN"/>
                </w:rPr>
                <w:t>（全英文</w:t>
              </w:r>
            </w:ins>
            <w:ins w:id="1131" w:author="admin" w:date="2016-06-28T14:09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132" w:author="admin" w:date="2016-06-28T14:06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1133" w:author="admin" w:date="2016-06-28T14:06:00Z">
              <w:r>
                <w:rPr>
                  <w:sz w:val="21"/>
                  <w:szCs w:val="21"/>
                  <w:lang w:eastAsia="zh-CN"/>
                </w:rPr>
                <w:t>32</w:t>
              </w:r>
            </w:ins>
            <w:ins w:id="1134" w:author="admin" w:date="2016-06-28T14:06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135" w:author="admin" w:date="2016-06-28T14:0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136" w:author="admin" w:date="2016-06-28T14:0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137" w:author="admin" w:date="2016-06-28T14:0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138" w:author="admin" w:date="2016-06-28T14:06:00Z">
              <w:r>
                <w:rPr>
                  <w:sz w:val="21"/>
                  <w:szCs w:val="21"/>
                  <w:lang w:eastAsia="zh-CN"/>
                </w:rPr>
                <w:t>郭德</w:t>
              </w:r>
            </w:ins>
            <w:ins w:id="1139" w:author="admin" w:date="2016-06-28T14:0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del w:id="1140" w:author="admin" w:date="2016-06-30T09:00:00Z">
              <w:r>
                <w:rPr>
                  <w:sz w:val="21"/>
                  <w:szCs w:val="21"/>
                  <w:lang w:eastAsia="zh-CN"/>
                </w:rPr>
                <w:delText>科学道</w:delText>
              </w:r>
            </w:del>
            <w:r>
              <w:rPr>
                <w:sz w:val="21"/>
                <w:szCs w:val="21"/>
                <w:lang w:eastAsia="zh-CN"/>
              </w:rPr>
              <w:t>德与学</w:t>
            </w:r>
            <w:del w:id="1141" w:author="admin" w:date="2016-06-30T09:00:00Z">
              <w:r>
                <w:rPr>
                  <w:sz w:val="21"/>
                  <w:szCs w:val="21"/>
                  <w:lang w:eastAsia="zh-CN"/>
                </w:rPr>
                <w:delText>术诚信</w:delText>
              </w:r>
            </w:del>
            <w:del w:id="1142" w:author="admin" w:date="2016-06-30T09:0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1143" w:author="admin" w:date="2016-06-30T09:0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1</w:delText>
              </w:r>
            </w:del>
            <w:ins w:id="1144" w:author="xxd" w:date="2016-06-27T09:29:00Z">
              <w:del w:id="1145" w:author="admin" w:date="2016-06-30T09:00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3</w:delText>
                </w:r>
              </w:del>
            </w:ins>
            <w:del w:id="1146" w:author="admin" w:date="2016-06-30T09:00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5</w:delText>
              </w:r>
            </w:del>
            <w:del w:id="1147" w:author="admin" w:date="2016-06-30T09:00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1153" w:author="admin" w:date="2016-06-27T15:29:00Z"/>
              </w:rPr>
            </w:pPr>
            <w:del w:id="1149" w:author="admin" w:date="2016-06-27T15:29:00Z">
              <w:r>
                <w:rPr>
                  <w:sz w:val="21"/>
                  <w:szCs w:val="21"/>
                  <w:lang w:eastAsia="zh-CN"/>
                </w:rPr>
                <w:delText>4-6</w:delText>
              </w:r>
            </w:del>
            <w:del w:id="1150" w:author="admin" w:date="2016-06-27T15:29:00Z">
              <w:r>
                <w:rPr>
                  <w:sz w:val="21"/>
                  <w:szCs w:val="21"/>
                  <w:lang w:eastAsia="zh-CN"/>
                </w:rPr>
                <w:delText>周</w:delText>
              </w:r>
            </w:del>
            <w:del w:id="1151" w:author="admin" w:date="2016-06-27T15:29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delText xml:space="preserve"> </w:delText>
              </w:r>
            </w:del>
            <w:del w:id="1152" w:author="admin" w:date="2016-06-27T15:29:00Z">
              <w:r>
                <w:rPr>
                  <w:sz w:val="21"/>
                  <w:szCs w:val="21"/>
                  <w:lang w:eastAsia="zh-CN"/>
                </w:rPr>
                <w:delText>李世新</w:delText>
              </w:r>
            </w:del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</w:rPr>
            </w:pPr>
            <w:del w:id="1154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ins w:id="1155" w:author="xxd" w:date="2016-06-27T09:29:00Z">
              <w:del w:id="1156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1157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del w:id="1158" w:author="admin" w:date="2016-06-27T15:29:00Z"/>
              </w:rPr>
            </w:pPr>
            <w:r>
              <w:rPr>
                <w:sz w:val="21"/>
                <w:szCs w:val="21"/>
                <w:highlight w:val="green"/>
                <w:lang w:eastAsia="zh-CN"/>
              </w:rPr>
              <w:t>中国特色社会主义理论与实践（</w:t>
            </w:r>
            <w:r>
              <w:rPr>
                <w:sz w:val="21"/>
                <w:szCs w:val="21"/>
                <w:highlight w:val="green"/>
                <w:lang w:eastAsia="zh-CN"/>
              </w:rPr>
              <w:t>8</w:t>
            </w:r>
            <w:r>
              <w:rPr>
                <w:sz w:val="21"/>
                <w:szCs w:val="21"/>
                <w:highlight w:val="green"/>
                <w:lang w:eastAsia="zh-CN"/>
              </w:rPr>
              <w:t>）刘建军</w:t>
            </w:r>
            <w:r>
              <w:rPr>
                <w:sz w:val="21"/>
                <w:szCs w:val="21"/>
                <w:highlight w:val="green"/>
                <w:lang w:eastAsia="zh-CN"/>
              </w:rPr>
              <w:t>(4-15)180</w:t>
            </w:r>
            <w:r>
              <w:rPr>
                <w:sz w:val="21"/>
                <w:szCs w:val="21"/>
                <w:highlight w:val="green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  <w:del w:id="1163" w:author="admin" w:date="2016-06-27T15:29:00Z"/>
              </w:rPr>
            </w:pPr>
            <w:del w:id="1159" w:author="admin" w:date="2016-06-27T15:29:00Z">
              <w:r>
                <w:rPr>
                  <w:color w:val="000000"/>
                  <w:sz w:val="21"/>
                  <w:szCs w:val="21"/>
                  <w:lang w:eastAsia="zh-CN"/>
                </w:rPr>
                <w:delText>科学道德与学术诚信</w:delText>
              </w:r>
            </w:del>
            <w:del w:id="1160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（中关村）（</w:delText>
              </w:r>
            </w:del>
            <w:del w:id="1161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</w:delText>
              </w:r>
            </w:del>
            <w:del w:id="1162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）</w:delText>
              </w:r>
            </w:del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del w:id="1164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范春萍</w:delText>
              </w:r>
            </w:del>
            <w:del w:id="1165" w:author="admin" w:date="2016-06-27T15:29:00Z">
              <w:r>
                <w:rPr>
                  <w:rFonts w:ascii="Arial" w:hAnsi="Arial" w:cs="Arial" w:eastAsia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 xml:space="preserve"> </w:delText>
              </w:r>
            </w:del>
            <w:ins w:id="1166" w:author="xxd" w:date="2016-06-27T09:29:00Z">
              <w:del w:id="1167" w:author="admin" w:date="2016-06-27T15:29:00Z">
                <w:r>
                  <w:rPr>
                    <w:rFonts w:cs="Arial" w:ascii="Arial" w:hAnsi="Arial"/>
                    <w:color w:val="000000"/>
                    <w:sz w:val="21"/>
                    <w:szCs w:val="21"/>
                    <w:shd w:fill="FFFFFF" w:val="clear"/>
                    <w:lang w:eastAsia="zh-CN"/>
                  </w:rPr>
                  <w:delText>130</w:delText>
                </w:r>
              </w:del>
            </w:ins>
            <w:del w:id="1168" w:author="admin" w:date="2016-06-27T15:29:00Z">
              <w:r>
                <w:rPr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225</w:delText>
              </w:r>
            </w:del>
            <w:del w:id="1169" w:author="admin" w:date="2016-06-27T15:29:00Z">
              <w:r>
                <w:rPr>
                  <w:rFonts w:ascii="Arial" w:hAnsi="Arial" w:cs="Arial"/>
                  <w:color w:val="000000"/>
                  <w:sz w:val="21"/>
                  <w:szCs w:val="21"/>
                  <w:shd w:fill="FFFFFF" w:val="clear"/>
                  <w:lang w:eastAsia="zh-CN"/>
                </w:rPr>
                <w:delText>人</w:delText>
              </w:r>
            </w:del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1184" w:author="admin" w:date="2016-07-06T09:44:00Z"/>
              </w:rPr>
            </w:pPr>
            <w:ins w:id="1170" w:author="admin" w:date="2016-06-27T15:42:00Z">
              <w:r>
                <w:rPr>
                  <w:sz w:val="21"/>
                  <w:szCs w:val="21"/>
                  <w:lang w:eastAsia="zh-CN"/>
                </w:rPr>
                <w:t>环境法专题</w:t>
              </w:r>
            </w:ins>
            <w:ins w:id="1171" w:author="admin" w:date="2016-06-27T16:20:00Z">
              <w:r>
                <w:rPr>
                  <w:sz w:val="21"/>
                  <w:szCs w:val="21"/>
                  <w:lang w:eastAsia="zh-CN"/>
                </w:rPr>
                <w:t>（</w:t>
              </w:r>
            </w:ins>
            <w:ins w:id="1172" w:author="admin" w:date="2016-06-27T15:42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1173" w:author="admin" w:date="2016-06-27T15:42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174" w:author="admin" w:date="2016-06-27T15:4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175" w:author="admin" w:date="2016-06-27T16:38:00Z">
              <w:r>
                <w:rPr>
                  <w:sz w:val="21"/>
                  <w:szCs w:val="21"/>
                  <w:lang w:eastAsia="zh-CN"/>
                </w:rPr>
                <w:t>6</w:t>
              </w:r>
            </w:ins>
            <w:ins w:id="1176" w:author="admin" w:date="2016-06-27T15:42:00Z">
              <w:r>
                <w:rPr>
                  <w:sz w:val="21"/>
                  <w:szCs w:val="21"/>
                  <w:lang w:eastAsia="zh-CN"/>
                </w:rPr>
                <w:t>-1</w:t>
              </w:r>
            </w:ins>
            <w:ins w:id="1177" w:author="admin" w:date="2016-06-27T16:38:00Z">
              <w:r>
                <w:rPr>
                  <w:sz w:val="21"/>
                  <w:szCs w:val="21"/>
                  <w:lang w:eastAsia="zh-CN"/>
                </w:rPr>
                <w:t>3</w:t>
              </w:r>
            </w:ins>
            <w:ins w:id="1178" w:author="admin" w:date="2016-06-27T15:42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179" w:author="admin" w:date="2016-06-27T16:20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180" w:author="admin" w:date="2016-06-27T15:42:00Z">
              <w:r>
                <w:rPr>
                  <w:sz w:val="21"/>
                  <w:szCs w:val="21"/>
                  <w:lang w:eastAsia="zh-CN"/>
                </w:rPr>
                <w:t>罗丽</w:t>
              </w:r>
            </w:ins>
            <w:ins w:id="1181" w:author="admin" w:date="2016-06-27T15:42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 </w:t>
              </w:r>
            </w:ins>
            <w:ins w:id="1182" w:author="admin" w:date="2016-06-27T15:42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1183" w:author="admin" w:date="2016-08-31T09:38:00Z">
              <w:r>
                <w:rPr>
                  <w:sz w:val="21"/>
                  <w:szCs w:val="21"/>
                  <w:lang w:eastAsia="zh-CN"/>
                </w:rPr>
                <w:t>105</w:t>
              </w:r>
            </w:ins>
          </w:p>
          <w:p>
            <w:pPr>
              <w:pStyle w:val="Normal"/>
              <w:ind w:hanging="0"/>
              <w:rPr>
                <w:sz w:val="21"/>
                <w:szCs w:val="21"/>
                <w:lang w:eastAsia="zh-CN"/>
                <w:ins w:id="1186" w:author="admin" w:date="2016-06-29T11:16:00Z"/>
              </w:rPr>
            </w:pPr>
            <w:ins w:id="1185" w:author="admin" w:date="2016-06-29T11:16:00Z">
              <w:r>
                <w:rPr>
                  <w:sz w:val="21"/>
                  <w:szCs w:val="21"/>
                  <w:lang w:eastAsia="zh-CN"/>
                </w:rPr>
              </w:r>
            </w:ins>
          </w:p>
          <w:p>
            <w:pPr>
              <w:pStyle w:val="Normal"/>
              <w:ind w:hanging="0"/>
              <w:rPr/>
            </w:pPr>
            <w:ins w:id="1187" w:author="admin" w:date="2016-06-29T11:16:00Z">
              <w:r>
                <w:rPr>
                  <w:sz w:val="21"/>
                  <w:szCs w:val="21"/>
                  <w:lang w:eastAsia="zh-CN"/>
                </w:rPr>
                <w:t>诉讼原理（</w:t>
              </w:r>
            </w:ins>
            <w:ins w:id="1188" w:author="admin" w:date="2016-06-29T11:16:00Z">
              <w:r>
                <w:rPr>
                  <w:sz w:val="21"/>
                  <w:szCs w:val="21"/>
                  <w:lang w:eastAsia="zh-CN"/>
                </w:rPr>
                <w:t>48</w:t>
              </w:r>
            </w:ins>
            <w:ins w:id="1189" w:author="admin" w:date="2016-06-29T11:16:00Z">
              <w:r>
                <w:rPr>
                  <w:sz w:val="21"/>
                  <w:szCs w:val="21"/>
                  <w:lang w:eastAsia="zh-CN"/>
                </w:rPr>
                <w:t>学时</w:t>
              </w:r>
            </w:ins>
            <w:ins w:id="1190" w:author="admin" w:date="2016-06-29T11:16:00Z">
              <w:r>
                <w:rPr>
                  <w:sz w:val="21"/>
                  <w:szCs w:val="21"/>
                  <w:lang w:eastAsia="zh-CN"/>
                </w:rPr>
                <w:t>4</w:t>
              </w:r>
            </w:ins>
            <w:ins w:id="1191" w:author="admin" w:date="2016-06-29T11:16:00Z">
              <w:r>
                <w:rPr>
                  <w:sz w:val="21"/>
                  <w:szCs w:val="21"/>
                  <w:lang w:eastAsia="zh-CN"/>
                </w:rPr>
                <w:t>-11</w:t>
              </w:r>
            </w:ins>
            <w:ins w:id="1192" w:author="admin" w:date="2016-06-29T11:16:00Z">
              <w:r>
                <w:rPr>
                  <w:sz w:val="21"/>
                  <w:szCs w:val="21"/>
                  <w:lang w:eastAsia="zh-CN"/>
                </w:rPr>
                <w:t>周</w:t>
              </w:r>
            </w:ins>
            <w:ins w:id="1193" w:author="admin" w:date="2016-06-29T11:16:00Z">
              <w:r>
                <w:rPr>
                  <w:sz w:val="21"/>
                  <w:szCs w:val="21"/>
                  <w:lang w:eastAsia="zh-CN"/>
                </w:rPr>
                <w:t>）</w:t>
              </w:r>
            </w:ins>
            <w:ins w:id="1194" w:author="admin" w:date="2016-06-29T11:16:00Z">
              <w:r>
                <w:rPr>
                  <w:sz w:val="21"/>
                  <w:szCs w:val="21"/>
                  <w:lang w:eastAsia="zh-CN"/>
                </w:rPr>
                <w:t>徐昕</w:t>
              </w:r>
            </w:ins>
            <w:ins w:id="1195" w:author="admin" w:date="2016-06-29T11:16:00Z">
              <w:r>
                <w:rPr>
                  <w:rFonts w:cs="Cambria" w:eastAsia="Cambria"/>
                  <w:sz w:val="21"/>
                  <w:szCs w:val="21"/>
                  <w:lang w:eastAsia="zh-CN"/>
                </w:rPr>
                <w:t xml:space="preserve"> </w:t>
              </w:r>
            </w:ins>
            <w:ins w:id="1196" w:author="admin" w:date="2016-06-29T11:16:00Z">
              <w:r>
                <w:rPr>
                  <w:sz w:val="21"/>
                  <w:szCs w:val="21"/>
                  <w:lang w:eastAsia="zh-CN"/>
                </w:rPr>
                <w:t>研楼</w:t>
              </w:r>
            </w:ins>
            <w:ins w:id="1197" w:author="admin" w:date="2016-08-31T09:38:00Z">
              <w:r>
                <w:rPr>
                  <w:sz w:val="21"/>
                  <w:szCs w:val="21"/>
                  <w:lang w:eastAsia="zh-CN"/>
                </w:rPr>
                <w:t>608</w:t>
              </w:r>
            </w:ins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自然辩证法概论、中国特色社会主义理论，中关村两学期都开设；秋季学期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）在良乡开设中国特色社会主义，春季学期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）在良乡开设自然辩证法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、科学道德与学术诚信，此课只在秋季学期开设（中关村和良乡），要求所有一年级硕士博士生选课。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、马克思主义与当代，此课中关村校区只在秋季学期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）开设，良乡校区在春季学期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）开设。</w:t>
      </w:r>
    </w:p>
    <w:p>
      <w:pPr>
        <w:pStyle w:val="Normal"/>
        <w:ind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黑体;SimHei" w:hAnsi="黑体;SimHei" w:eastAsia="黑体;SimHei"/>
      <w:smallCaps/>
      <w:spacing w:val="5"/>
      <w:sz w:val="28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黑体;SimHei" w:hAnsi="黑体;SimHei" w:eastAsia="黑体;SimHei"/>
      <w:smallCaps/>
      <w:spacing w:val="5"/>
      <w:sz w:val="28"/>
      <w:szCs w:val="36"/>
      <w:lang w:eastAsia="zh-CN"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3Char">
    <w:name w:val="标题 3 Char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6Char">
    <w:name w:val="标题 6 Char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qFormat/>
    <w:rPr>
      <w:b/>
      <w:bCs/>
      <w:color w:val="7F7F7F"/>
      <w:sz w:val="20"/>
      <w:szCs w:val="20"/>
    </w:rPr>
  </w:style>
  <w:style w:type="character" w:styleId="9Char">
    <w:name w:val="标题 9 Char"/>
    <w:qFormat/>
    <w:rPr>
      <w:b/>
      <w:bCs/>
      <w:i/>
      <w:iCs/>
      <w:color w:val="7F7F7F"/>
      <w:sz w:val="18"/>
      <w:szCs w:val="18"/>
    </w:rPr>
  </w:style>
  <w:style w:type="character" w:styleId="Char">
    <w:name w:val="标题 Char"/>
    <w:qFormat/>
    <w:rPr>
      <w:smallCaps/>
      <w:sz w:val="52"/>
      <w:szCs w:val="52"/>
    </w:rPr>
  </w:style>
  <w:style w:type="character" w:styleId="Char1">
    <w:name w:val="副标题 Char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2">
    <w:name w:val="引用 Char"/>
    <w:qFormat/>
    <w:rPr>
      <w:i/>
      <w:iCs/>
    </w:rPr>
  </w:style>
  <w:style w:type="character" w:styleId="Char3">
    <w:name w:val="明显引用 Char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firstLine="425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12">
    <w:name w:val="无间隔"/>
    <w:basedOn w:val="Normal"/>
    <w:qFormat/>
    <w:pPr>
      <w:spacing w:lineRule="auto" w:line="240"/>
    </w:pPr>
    <w:rPr/>
  </w:style>
  <w:style w:type="paragraph" w:styleId="Style13">
    <w:name w:val="引用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425"/>
      <w:jc w:val="both"/>
    </w:pPr>
    <w:rPr>
      <w:i/>
      <w:iCs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1">
    <w:name w:val="样式1"/>
    <w:basedOn w:val="Normal"/>
    <w:qFormat/>
    <w:pPr>
      <w:spacing w:before="480" w:after="0"/>
      <w:contextualSpacing/>
    </w:pPr>
    <w:rPr>
      <w:smallCaps/>
      <w:spacing w:val="5"/>
      <w:sz w:val="21"/>
      <w:szCs w:val="3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3:00Z</dcterms:created>
  <dc:creator>Kang, Kai</dc:creator>
  <dc:description/>
  <cp:keywords/>
  <dc:language>en-US</dc:language>
  <cp:lastModifiedBy>admin</cp:lastModifiedBy>
  <cp:lastPrinted>2016-06-30T15:37:00Z</cp:lastPrinted>
  <dcterms:modified xsi:type="dcterms:W3CDTF">2016-08-31T01:38:00Z</dcterms:modified>
  <cp:revision>110</cp:revision>
  <dc:subject/>
  <dc:title/>
</cp:coreProperties>
</file>